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ительно-эксплуатационная фирма «Уренгойспецмонтаж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306, ЯНАО, г. Новый Уренгой, ул. </w:t>
            </w:r>
            <w:r>
              <w:rPr>
                <w:sz w:val="28"/>
                <w:szCs w:val="28"/>
                <w:lang w:val="en-US"/>
              </w:rPr>
              <w:t>Молодежная, дом15, кв. 47, ОГРН 1048900314946, ИНН 8904045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2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-6522; 2011 г.в.; VIN XTC652200B1200183; грз A737УР89, цвет  оранжевый, ПТС 16НН263493 выдан 07.08.2013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-6522; 2011 г.в.; VIN XTC652200B1200081; грз A738УР89, цвет  оранжевый, ПТС 16НН263494 выдан 07.08.2013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SCANIA; 2002 г.в.; VIN T124CB6X4HZ360; грз Р075ЕХ89 (требуется восстановление документов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З 65032-0000043-02; 2006 г.в.; VIN Y7A65032060804544; грз А90УС89, цвет  морская волна, ПТС  50ТР359150 выдан 18.01.2007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фронтальный SDLG LG933L; 2013 г.в.; заводской номер VLG0933LAD9017748; грз 89 СР 7639, цвет  серо-жёлтый, ПСМ - ТТ 064248 выдан 10.10.2013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6.08.2019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.00 15.07.2019 г. по 20:00 16.08.2019 г., содержащую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7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зарегистрироваться в качестве покупателя на электронной торговой площадке АО «Российский аукционный дом»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дать заявку, заключить договор о задатке, внести задаток (10% от начальной цены Лота) на специальный счет должника не позднее 20 час. 00 мин. 16.08.2019 г. Порядок внесения задатка. Срок внесения задатка в течение срока подачи документов (заявки). Размер задатка устанавливается 10%,от начальной стоимости Лотов и составляет за лот №1 - 50 000 (пятьдесят тысяч) рублей 00 коп.,  за лот №2 - 50 000 (пятьдесят тысяч) рублей 00 коп.,  за лот №3 - 60 000 (шестьдесят тысяч) рублей 00 коп.,  за лот №4 - 40 000 (сорок тысяч) рублей 00 коп.,  за лот №5 - 80 000 (восемьдесят тысяч) рублей 00 коп. На денежные средства, переданные в соответствии с настоящим договором, проценты не начисляются. 3. Порядок возврата и удержания задатка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СЭФ "Уренгойспецмонтажстрой"  ИНН 8904045264  КПП 890401001  ОГРН 1048900314946  Расчётный счёт 40702.810.2.69000010556  БИК 047308602  Банк УЛЬЯНОВ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88 ПАО СБЕРБАНК  Корр. счёт 30101.810.0.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) производится по адресу Организатора торгов 17.08.2019 г. до 12 час. 00 мин. (время мск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7-12T13:42:00Z</dcterms:modified>
  <cp:revision>2</cp:revision>
  <dc:subject/>
  <dc:title>3</dc:title>
</cp:coreProperties>
</file>