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12:00 - 1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анов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60003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3907/20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(для ведения личного подсобного хозяйства), Собственность, кад (усл.) 76:01:021501:2, площадь 600 кв.м, адрес: Ярославская обл., Большесельский р-н, д. Малинки (40 365 руб.); Жилой дом, Собственность, с кад. (усл.) 76:01:021501:17, площадь 142,8 кв.м, адрес: Ярославская обл., Большесельский р-н, д. Малинки, д.4. (1 416 620,70 руб.) Начальная цена 1 456 985,70 руб. (залог Тотушкина Антона Александровича) 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3.07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3.09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цены предложения, действительной для периода, в котором претендентом подана заявка, 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6 9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07.2019 - 28.07.2019 11:59 (1 456 985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7.2019 - 02.08.2019 11:59 (1 296 717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8.2019 - 07.08.2019 11:59 (1 136 448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8.2019 - 12.08.2019 11:59 (976 180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8.2019 - 19.08.2019 11:59 (815 911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8.2019 - 24.08.2019 11:59 (655 643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8.2019 - 29.08.2019 11:59 (495 375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08.2019 - 03.09.2019 11:59 (335 106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09.2019 - 08.09.2019 11:59 (174 838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9.2019 - 13.09.2019 12:00  (14 569.86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3.09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9-07-12T16:26:00Z</cp:lastPrinted>
  <dcterms:modified xsi:type="dcterms:W3CDTF">2019-07-12T13:27:00Z</dcterms:modified>
  <cp:revision>15</cp:revision>
  <dc:subject/>
  <dc:title>3</dc:title>
</cp:coreProperties>
</file>