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8.2019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ахонов Андрей Леонидович, </w:t>
            </w:r>
          </w:p>
          <w:p>
            <w:pPr>
              <w:pStyle w:val="Normal"/>
              <w:ind w:firstLine="290"/>
              <w:jc w:val="both"/>
              <w:rPr/>
            </w:pPr>
            <w:r>
              <w:rPr>
                <w:sz w:val="28"/>
                <w:szCs w:val="28"/>
                <w:lang w:val="en-US"/>
              </w:rPr>
              <w:t>, ОГРН , ИНН 7817135088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арин Александр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нкт-Петербурга и Ленинградской области, дело о банкротстве А56-5686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нкт-Петербурга и Ленинградской области Решение суда от 07.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10 доли участия на земельный участок площадью 718 кв.м. Ленинградская обл., Выборгский р-н, МО “Полянское сельское поселение», пос.Старорусское. Назначение - под строительство индивидуального жилого дома. Кадастровый номер 47:01:1602001: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10 доли участия на земельный участок площадью 716 кв.м. Ленинградская обл., Выборгский р-н, МО “Полянское сельское поселение», пос.Старорусское. Назначение - под строительство индивидуального жилого дома. Кадастровый номер 47:01:1602001:1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1/10 доли участия на земельный участок площадью 831 кв.м. Ленинградская обл., Выборгский р-н, МО “Полянское сельское поселение», пос.Старорусское. Назначение - под строительство индивидуального жилого дома. Кадастровый номер 47:01:1602001: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1/10 доли участия на жилой дом площадью 174 кв.м. Ленинградская обл., Выборгский р-н, МО “Полянское сельское поселение», пос.Старорусское, д.Б/Н. Кадастровый номер 47:01:1602001:17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3/18 доли участия на земельный участок. (часть дороги в посёлке)  Ленинградская обл., Всеволожский р-н, д.Юкки, ш.Ленинградское, уч.№70.  Кадастровый номер 47:07:0410025: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7.2019 г. и заканчивается 16.08.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лектронной электронной торговой площадке АО «РАД», ст. 110 ФЗ «О несостоятельности (банкротстве)» и п. 4.1 Приказа и содержать сведения о внесении задатка, составляющего 10% от начальной стоимости продажи имущества (начальной стоимости представленного на торги лота), подлежащего внесению на специальный счет долж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7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270.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4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на расчетный счет должника в период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лахонов Андрей Леонидович, ИНН 781713508864 Счет № 40817810155866758723 В доп.офисе №9055/01825 ПАО Сбербанк Кор.счет №30101810500000000653 БИК банка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7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 7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4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7.20 руб.</w:t>
            </w:r>
          </w:p>
          <w:p>
            <w:pPr>
              <w:pStyle w:val="Normal"/>
              <w:ind w:firstLine="290"/>
              <w:jc w:val="both"/>
              <w:rPr>
                <w:color w:val="000000"/>
                <w:sz w:val="28"/>
                <w:szCs w:val="28"/>
              </w:rPr>
            </w:pPr>
            <w:r>
              <w:rPr>
                <w:color w:val="000000"/>
                <w:sz w:val="28"/>
                <w:szCs w:val="28"/>
              </w:rPr>
              <w:t>Лот 2: 635.40 руб.</w:t>
            </w:r>
          </w:p>
          <w:p>
            <w:pPr>
              <w:pStyle w:val="Normal"/>
              <w:ind w:firstLine="290"/>
              <w:jc w:val="both"/>
              <w:rPr>
                <w:color w:val="000000"/>
                <w:sz w:val="28"/>
                <w:szCs w:val="28"/>
              </w:rPr>
            </w:pPr>
            <w:r>
              <w:rPr>
                <w:color w:val="000000"/>
                <w:sz w:val="28"/>
                <w:szCs w:val="28"/>
              </w:rPr>
              <w:t>Лот 3: 737.50 руб.</w:t>
            </w:r>
          </w:p>
          <w:p>
            <w:pPr>
              <w:pStyle w:val="Normal"/>
              <w:ind w:firstLine="290"/>
              <w:jc w:val="both"/>
              <w:rPr>
                <w:color w:val="000000"/>
                <w:sz w:val="28"/>
                <w:szCs w:val="28"/>
              </w:rPr>
            </w:pPr>
            <w:r>
              <w:rPr>
                <w:color w:val="000000"/>
                <w:sz w:val="28"/>
                <w:szCs w:val="28"/>
              </w:rPr>
              <w:t>Лот 4: 2 050.00 руб.</w:t>
            </w:r>
          </w:p>
          <w:p>
            <w:pPr>
              <w:pStyle w:val="Normal"/>
              <w:ind w:firstLine="290"/>
              <w:jc w:val="both"/>
              <w:rPr>
                <w:color w:val="000000"/>
                <w:sz w:val="28"/>
                <w:szCs w:val="28"/>
              </w:rPr>
            </w:pPr>
            <w:r>
              <w:rPr>
                <w:color w:val="000000"/>
                <w:sz w:val="28"/>
                <w:szCs w:val="28"/>
              </w:rPr>
              <w:t>Лот 5: 9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ьшую цену. Определение победителя торгов -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1 июля 2017 года, г.Санкт-Петербур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пяти дней с даты получения победителем торгов предложения заключить договор.  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 20.06.2019. по 25.0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арин Александр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40093614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7372, г. Санкт-Петербург, пр. Богатырский, д.33, кор.2, кв.187., тел. +79117111602, e-mail: </w:t>
            </w:r>
            <w:hyperlink r:id="rId2">
              <w:r>
                <w:rPr>
                  <w:rStyle w:val="InternetLink"/>
                  <w:rFonts w:cs="Times New Roman" w:ascii="Times New Roman" w:hAnsi="Times New Roman"/>
                  <w:color w:val="000000"/>
                  <w:sz w:val="28"/>
                  <w:szCs w:val="28"/>
                  <w:lang w:val="en-US"/>
                </w:rPr>
                <w:t>ablar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9-07-12T13:06:00Z</dcterms:modified>
  <cp:revision>14</cp:revision>
  <dc:subject/>
  <dc:title>3</dc:title>
</cp:coreProperties>
</file>