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п. Междуреченский, ул. Железнодорожная ветка, д. 13, ОГРН 1123525016834, ИНН 352528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    Александр   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ishi Outlander 2.4 (в залоге у ООО «ИК Инвестор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трелёвочная чокерная ТЛТ-100А-06, Трактор Б10.1111-1Е, (в залоге у ООО «ИК Инвестор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0:00 15.07.2019г. по 18:00 16.08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от начальной цены имущества. Поступление задатка должно быть подтверждено к моменту допуска заявителей к участию в торгах. Задаток возвращается Заявителю в случаях, когда Заявитель: - не допущен к участию в торгах; - не признан победителем торгов; - отзывает заявку в установленный срок Задаток возвращается Заявителю в течение 5 рабочих дней с даты утверждения Организатором торгов протокола об итогах торгов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абз. 2 п. 16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СВ» ИНН 3525288627, КПП 291901001, 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8 ПАО Сбербанк г. Вологда, Р/с 40702810612000010226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13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ое агентство "Дело" (ИНН 3525108049, КПП 352501001, адрес: 160004, г. Вологда, а/я 18, тел. 8(8172) 34-16-93., факс: 8(8172) 34-16-93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7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9-07-12T14:37:00Z</dcterms:modified>
  <cp:revision>2</cp:revision>
  <dc:subject/>
  <dc:title>3</dc:title>
</cp:coreProperties>
</file>