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9 10:00 - 25.08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Горковский кирпич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542, Московская обл., Луховицкий р-н, п. Фруктовая, ул. </w:t>
            </w:r>
            <w:r>
              <w:rPr>
                <w:sz w:val="28"/>
                <w:szCs w:val="28"/>
                <w:lang w:val="en-US"/>
              </w:rPr>
              <w:t>Вишневая, д. 6, ОГРН 1025007391023, ИНН 5072701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 Антон Р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22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негопогрузчик ПФС-0,75 БКУ, гос. №9551ОЕ50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 HITACHI ZX200LC-3, гос. №12330ЛЕ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самосвал МАЗ 551605-280-050, гос. № В783УA1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МАЗ 856100-014, гос. №ВТ1576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25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с 10:00 15.07.2019 г.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подписанные ЭП заявителя копии: выписки из ЕГРЮЛ (ЕГРИП), выданной не позднее, чем за 30 дней до подачи заявки, документов, удостоверяющих личность (для физ. лица); документов, подтверждающих полномочия руководителя (для юр.лиц),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если заявка подается его представителем, платежного поручения с отметкой банка об исполнении, подтверждающего внесение задатка, решения об одобрении крупной сделки, если такое требование необходимо, согласия супруга на совершение сделки и внесения задатка нотариально заверенного (для физ.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на дополнительном периоде продажи посредством публичного предложения вносится по договору о задатке на р/счет ЗАО «ГОРАК». Задаток возвращается Претенденту в полном объеме в случае: - Претендент не допущен к участию в торгах; - Претендент не признан победителем торгов; - Претендент до окончания срока приема заявок в соответствии с установленным порядком отозвал свою зарегистрированную заявку об участии в торгах. - Торги признаны не состоявшимся в соответствии с действующим законодательством и Положением об организации торгов. Задаток Претенденту не возвращается в случаях, установленных действующим законодательством РФ и настоящим договором. В случае уведомления об отзыве претендентом своей заявки на участие в торгах до начала торгов задаток подлежит возврату претенденту в десятидневный срок с момента получения уведомления. Суммы задатка участникам торгов (кроме победителя) возвращаются им в течение пяти дней с даты утверждения организатором торгов протокола о результатах торгов. Сумма задатка, внесенного победителем торгов, засчитывается в счет оплаты приобретаемого имущества. 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ГОРАК»  ИНН 5072701075, КПП 507201001 р/сч № 40702810238000184915 ПАО «Сбербанк» г. Москва к/сч № 30101810400000000225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3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227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2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336 15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319 342.5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302 535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85 727.5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68 920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3 227 85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3 066 457.5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 905 065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 743 672.5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 582 280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796 50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756 675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716 85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677 025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637 200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322 650.0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306 517.5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290 385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274 252.5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58 120.00 руб.) - 25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едерального закона «О несостоятельности (банкротстве)» №127-Ф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Итоги подводятся в течение 1 рабочего дня с даты определения победителя торгов, протокол об итогах торгов публикуется на сайте АО «Российский аукционный дом»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рабочих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исамов Антон Радиславович (ИНН 352512102665, КПП , адрес: 160017 РФ, г. Вологда, Тепличный мкр., д. 14, кв. 12, тел. 89212327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xisa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38:00Z</dcterms:created>
  <dc:creator>Просвирницына Рина</dc:creator>
  <dc:description/>
  <dc:language>en-US</dc:language>
  <cp:lastModifiedBy>Анастасия</cp:lastModifiedBy>
  <cp:lastPrinted>2010-11-10T17:05:00Z</cp:lastPrinted>
  <dcterms:modified xsi:type="dcterms:W3CDTF">2019-07-12T14:38:00Z</dcterms:modified>
  <cp:revision>2</cp:revision>
  <dc:subject/>
  <dc:title>3</dc:title>
</cp:coreProperties>
</file>