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дприятие в составе: Трактор «БЕЛАРУС 82.1» 2011 г.в., Двигатель № 593029, Рама № - 808117707, № ПТС ТС 69445; Картофелесажалка GL 34Т 4-х рядная ширина 3 м, Grimmer Германия, 2009 г.в.; Плуг  ЕвроДиамант 107+1L10, 2010 г.в., полуприцепн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93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14T06:11:00Z</dcterms:modified>
  <cp:revision>14</cp:revision>
  <dc:subject/>
  <dc:title>3</dc:title>
</cp:coreProperties>
</file>