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мышловский завод Урализоля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864, Свердловская область, г. Камышлов, ул. </w:t>
            </w:r>
            <w:r>
              <w:rPr>
                <w:sz w:val="28"/>
                <w:szCs w:val="28"/>
                <w:lang w:val="en-US"/>
              </w:rPr>
              <w:t>Фарфористов, д. 4, ОГРН 1156633000480, ИНН 6633023334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 Вяче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11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- Имущ.комплекс по адресу: Свердловская обл. г.Камышлов, ул.Фарфористов, д.4. Подробная информация о составе лота №1 в файле "Состав лота 1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- Товарно-материальные ценности (ТМЦ), в количестве 1 490 наименований, см. "Состав лота 2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- Автомобиль ЗИЛ-130, грузовой бортовой, 1967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- Автомобиль TOYOTA CAMRI, легковой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- Автомобиль TOYOTA CAMRI, легковой, 201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- Автомобиль ГАЗ-3302, грузовой бортовой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- Автомобиль ГАЗ-330210, грузовой бортовой, 1995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- Автомобиль ТАТА-613 (4784С2), грузовой бортовой, 2009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- Автомобиль ЗИЛ-ММЗ-4502, грузовой самосвал, 1991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7.08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 Заявитель), зарегистрированные в установленном порядке на ЭТП. Для участия в Торгах 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Закона о банкрот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68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744 3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представляет Оператору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 (далее  Договор о задатке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задатке внести задаток путем перечисления денежных средств на счет Оператора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Задаток за участие в Торгах составляет 10 (Десять) процентов от НЦ лота. Датой внесения задатка считается дата поступления ден.средств, перечисленных в качестве задатка, на счет ОТ. С проектом договора, заключаемого по итогам Торгов (далее - Договор), и договором о задатке можно ознакомиться на ЭТП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ператора: получатель платежа - АО «Российский аукционный дом» (ИНН 7838430413, КПП 783801001): Северо-Западный Банк ПАО Сбербанк, г.Санкт-Петербург, БИК 044030653, К/с 30101810500000000653, Р/с 40702810355000036459. В назначении платежа необходимо указывать: «№Л/с 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86 8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 443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82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21 04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2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2 04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23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ператора в срок, установленный в настоящем сообщении, и по результатам принимает решение о допуске или отказе в допуске Заявителя к участию в Торгах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 (далее  Участники). Оператор направляет всем Заявителям уведомления о признании их Участниками или об отказе в признании их Участниками. Победителем Торгов (далее Победитель) признается Участник, предложивший наибольшую цену за лот, но не ниже НЦ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 Время окончания Торгов: по истечении 1 часа с начала Торгов, если не поступило ни одного предложения о цене лота после начала Торгов; по истечении 30 мин. с момента представления последнего предложения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 (Пять)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ь) дней с даты направления на адрес его электронной почты, указанный в заявке на участие в Торгах , предложения заключить Договор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(по лоту № 1)  получатель платежа - ООО «Камышловский завод Урализолятор»; р/сч 40702810316540054757, Банк получателя: УРАЛЬСКИЙ БАНК ПАО СБЕРБАНК, БИК 046577674, Кор. счёт 30101810500000000674, ИНН 6633023334, КПП 663301001. По лотам 2-9: получатель платежа - ООО «Камышловский завод Урализолятор», ИНН 6633023334, КПП 663301001, р/сч 40702810116190100141 в Уральском банке Сбербанка РФ г. Екатеринбург, БИК 046577674, к/сч 30101810500000000674.  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менский филиал АО "РАД" (ИНН 7838430413, КПП 720243001, адрес: 625013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мякова, д.1., тел.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9:00Z</dcterms:created>
  <dc:creator>Просвирницына Рина</dc:creator>
  <dc:description/>
  <cp:keywords/>
  <dc:language>en-US</dc:language>
  <cp:lastModifiedBy>Егорова Александра Павловна</cp:lastModifiedBy>
  <cp:lastPrinted>2010-11-10T17:05:00Z</cp:lastPrinted>
  <dcterms:modified xsi:type="dcterms:W3CDTF">2019-07-15T04:49:00Z</dcterms:modified>
  <cp:revision>2</cp:revision>
  <dc:subject/>
  <dc:title>3</dc:title>
</cp:coreProperties>
</file>