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риГ-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Пермский край, город Пермь, улица Ленина, дом 50, офис 602, ОГРН 1075902013769, ИНН 5902162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аков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32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Неж. помещение, назначение: нежилое, общ. пл. 260,4 кв. м., этаж 1, номера на поэтажном плане 28-32,34,35,37-57, кадастр. № 59:01:4410089:172, наход. по адресу: г. Пермь, Ленинский район, ул. Ленина, д.50, запись регистрации за № 59-59-20/044/2012-083; 2.Неж. помещение, назначение: нежилое, общ. пл. 401,7 кв. м., этаж 5, номера на поэтажном плане 1-34, кадастр. № 59:01:4410089:158, наход. по адресу: г. Пермь, Ленинский район, ул. Ленина, д.50, запись регистрации за № 59-59-20/044/2012-080; 3.Неж. помещение, назначение: нежилое, общ. пл. 407,5 кв. м., этаж 6, номера на поэтажном плане 1-37, кадастр. № 59:01:4410222:803, наход. по адресу: г. Пермь, Ленинский район, ул. Ленина, д.50, запись регистрации за № 59-59-20/044/2012-078; 4.Неж. помещение, назначение: нежилое, общ.пл. 404,1 кв. м., этаж 7, номера на поэтажном плане 1-33, кадастр. № 59:01:4410222:804, наход. по адресу: г. Пермь, Ленинский район, ул. Ленина, д.50, запись регистрации за № 59-59-20/044/2012-075; 5.Неж. помещение, назначение: нежилое, общ. пл. 406,8 кв.м., на 8 этаже, номера на поэтажном плане 1-28; условный № 59:01:4410089:173, наход. по адресу: г. Пермь, Ленинский район, ул. Ленина, д.50, запись регистрации за № 59-59-20/044/2012-076; 6.Неж. помещение, назначение: нежилое, общ. пл. 336 кв. м., этаж 14, номера на поэтажном плане 1-15,17-25,27,28,29, кадастр. № 59:01:4410089:151, наход. по адресу: г. Пермь, Ленинский район, ул. Ленина, д.50, запись регистрации за № 59-59-20/044/2012-077; 7.Неж. помещение, назначение: нежилое, общ.пл. 377,9 кв. м., этаж 15, номера на поэтажном плане 1-8, 10-12,14-18, кадастр. № 59:01:4410089:161, наход. по адресу: г. Пермь, Ленинский район, ул. Ленина, д.50, запись регистрации за № 59-59-20/044/2012-079; 8.Доля в праве на зем-й участок, категор. земель: земли населенных пунктов, разрешенное исп.: под здание, помещения, общ.пл. 3504 кв.м. ,кадастр. №:59:01:4410089:31, по адресу: г.Пермь, Ленинский район, ул. Ленина, запись регистрации за № 59-59-20/030/2013-9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назначение: нежилое, общая площадь 1007 кв.м, на 8 этаже, номера на поэтажном плане 1-20,22-31, лит. А, условный номер 59:01:4410653:1245, находящегося по адресу г. Пермь, Свердловский район, ул. Клары Цеткин, д.10а, запись регистрации за № 59-59-21/057/2012-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, общая площадь 1026,4 кв.м, условный номер 59:01:4410653:1346, этаж 9, номера на поэтажном плане 1-31, лит. А, находящегося по адресу г. Пермь, Свердловский район, ул. Клары Цеткин, д. 10а, запись регистрации за № 59-59-21/057/2012-2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6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ризнаваемые в соответствии с законодательством РФ покупателями, которые своевременно представили заявку на участие в торгах и прилагаемые к ней документы, соответствующие требованиям, указанным в сообщении о проведении торгов, и внесли задаток в порядке и сроки, установленные в сообщении о проведении торгов.  Заявка на участие в торгах оформляется на русском языке и должна содержать следующие сведения: - фирменное наименование (наименование), организационно-правовую форму,ИНН, ОГРН, место нахождения, почтовый адрес заявителя - для юридического лица; - фамилию, имя, отчество, паспортные данные, сведения о месте жительства заявителя - для физического лица; - номер контактного телефона, адрес электронной почты заявителя, идентификационный номер налогоплательщика; - обязательство заявителя соблюдать требования, указанные в сообщении о проведении торгов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3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9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. Последний срок внесения задатка до 10 часов 00 минут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ей: ООО "БриГ-Девелопмент" ИНН 5902162432,  КПП 590243001, Счёт № 40702810200040009129, Филиал АКБ "ФОРА-БАНК" (АО) в г.Перми, к/с30101810900000000713, БИК 0457737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3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3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 9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18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15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47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оператором торговой площадки в день проведения торгов. Оператор электронной площадки по результатам проведения торгов, в течение двух часов после окончания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заключает договор купли-продажи имущества должника с победителем торгов либо с единственным участником в течение пяти рабочих дней с даты получения предложения арбитражного управляющего.  Обязательными условиями договора купли-продажи имущества должника являются: - сведения об имуществе, его составе, характеристиках, описание; - сведения о наличии или об отсутствии обременении в отношении имущества; - цена продажи, срок и порядок оплаты; - порядок и срок передачи имущества покупателю; - момент перехода права собственности на имущество; - ответственность стор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ика производится покупателем в течение 30 календарных дней с момента подписания этого договора.  Обязанность покупателя по оплате имущества считается исполненной с момента поступления денежных средств в полном объеме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аков Серг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3808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77 г.Пермь, Мотовилихинский р-н, ул. Крупской, 67-80., тел. +791259057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vakovS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15T07:13:00Z</dcterms:modified>
  <cp:revision>14</cp:revision>
  <dc:subject/>
  <dc:title>3</dc:title>
</cp:coreProperties>
</file>