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имущества ООО </w:t>
      </w:r>
      <w:r>
        <w:rPr>
          <w:b/>
          <w:sz w:val="24"/>
          <w:szCs w:val="24"/>
        </w:rPr>
        <w:t>«БриГ-Девелопмент»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Cs/>
          <w:sz w:val="24"/>
          <w:szCs w:val="24"/>
        </w:rPr>
        <w:t>г. Пермь</w:t>
        <w:tab/>
        <w:tab/>
        <w:t xml:space="preserve">                       </w:t>
        <w:tab/>
        <w:tab/>
        <w:tab/>
        <w:t xml:space="preserve">                 «____» ____________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БриГ-Девелопмент»</w:t>
      </w:r>
      <w:r>
        <w:rPr>
          <w:sz w:val="24"/>
          <w:szCs w:val="24"/>
        </w:rPr>
        <w:t xml:space="preserve">, именуемое в дальнейшем «Продавец» в лице Конкурсного управляющего Левакова Сергея Валерьевича, действующего на основании Решения Арбитражного суда Пермского края от 27.03.2019 (20.03.2019г. - резолютивная часть) по делу № </w:t>
      </w:r>
      <w:r>
        <w:rPr>
          <w:color w:val="000000"/>
          <w:sz w:val="24"/>
          <w:szCs w:val="24"/>
        </w:rPr>
        <w:t>А50-23228/2018</w:t>
      </w:r>
      <w:r>
        <w:rPr>
          <w:sz w:val="24"/>
          <w:szCs w:val="24"/>
        </w:rPr>
        <w:t xml:space="preserve">, с одной стороны, и ___________________________, именуем___ в дальнейшем </w:t>
      </w:r>
      <w:r>
        <w:rPr>
          <w:bCs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__________________________________, действующего на основании 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</w:t>
        <w:tab/>
        <w:t xml:space="preserve">Настоящий Договор заключен на основании </w:t>
      </w:r>
      <w:r>
        <w:rPr>
          <w:bCs/>
          <w:sz w:val="24"/>
          <w:szCs w:val="24"/>
        </w:rPr>
        <w:t>Итогового Протокола заседания комиссии по проведению торговой процедуры «</w:t>
      </w:r>
      <w:r>
        <w:rPr>
          <w:sz w:val="24"/>
          <w:szCs w:val="24"/>
        </w:rPr>
        <w:t>Аукцион продавца № _______</w:t>
      </w:r>
      <w:r>
        <w:rPr>
          <w:bCs/>
          <w:sz w:val="24"/>
          <w:szCs w:val="24"/>
        </w:rPr>
        <w:t>» №</w:t>
      </w:r>
      <w:r>
        <w:rPr>
          <w:sz w:val="24"/>
          <w:szCs w:val="24"/>
        </w:rPr>
        <w:t>______ от «__»_____2019, состоявшегося согласно извещения о проведении торгов в газете «Коммерсантъ» № _____ от  _________ 2019 г. в ходе процедуры конкурсного производства ООО «БриГ-Девелопмен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родавец обязуется передать, а Покупатель надлежащим образом принять в собственность и оплатить следующее имущество ООО «БриГ-Девелопмент» (далее - ИМУЩЕСТВО):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  <w:r>
        <w:rPr/>
        <w:t xml:space="preserve"> 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одавец осуществляет распоряжение ИМУЩЕСТВОМ на основании ст.132 Федерального закона «О несостоятельности (банкротстве)» от 26.10.2002 г. № 127-Ф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Покупатель лично осмотрел ИМУЩЕСТВО, указанное  в  пункте   1.2.  настоящего Договора до  его  подписания, ознакомился с его техническим состоянием и документацией на него и никаких претензий к Продавцу по поводу состава ИМУЩЕСТВА и его технического состояния не имеет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spacing w:val="9"/>
          <w:sz w:val="24"/>
          <w:szCs w:val="24"/>
        </w:rPr>
        <w:tab/>
        <w:t xml:space="preserve">1.5. </w:t>
      </w:r>
      <w:r>
        <w:rPr>
          <w:sz w:val="24"/>
          <w:szCs w:val="24"/>
        </w:rPr>
        <w:t xml:space="preserve">Продавец  гарантирует,  что  на момент заключения  Сторонами, настоящего Договора   ИМУЩЕСТВО   никому   не   продано,   не   подарено,   иным образом не отчуждено, не заложено, под запрещением или арестом не состоит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6. Право собственности на недвижимое Имущество возникает у Покупателя с момента государственной регистрации перехода права собственности на него к Покупателю. 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И ОБЩАЯ СУММА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</w:t>
        <w:tab/>
        <w:t xml:space="preserve">Общая цена (цена продажи) ИМУЩЕСТВА, продаваемого по настоящему Договору, согласно   </w:t>
      </w:r>
      <w:r>
        <w:rPr>
          <w:bCs/>
          <w:sz w:val="24"/>
          <w:szCs w:val="24"/>
        </w:rPr>
        <w:t>Итогового Протокола заседания комиссии по проведению торговой процедуры «Аукцион продавца № _____» №_____</w:t>
      </w:r>
      <w:r>
        <w:rPr>
          <w:sz w:val="24"/>
          <w:szCs w:val="24"/>
        </w:rPr>
        <w:t xml:space="preserve"> от «__»____201__г., составляет _______ (_________________________) рублей, в том числе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</w:t>
        <w:tab/>
        <w:t xml:space="preserve">Цена, указанная в п.2.1. настоящего Договора, действительна на срок действия настоящего Договора и не может быть изменена в процессе фактической передачи ИМУЩЕСТВА Покупателю и до полной его оплат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</w:t>
        <w:tab/>
        <w:t>Оплата продаваемого ИМУЩЕСТВА производится Покупателем в денежной форме путем перечисления  средств  на расчетный  счет Продавца в полном объеме, в размере  ______ (___________) рублей, в том числе НДС, за вычетом суммы ранее внесенного задатка, который составляет _____</w:t>
      </w:r>
      <w:r>
        <w:rPr>
          <w:bCs/>
          <w:sz w:val="24"/>
          <w:szCs w:val="24"/>
        </w:rPr>
        <w:t xml:space="preserve"> (__________</w:t>
      </w:r>
      <w:r>
        <w:rPr>
          <w:spacing w:val="1"/>
          <w:sz w:val="24"/>
          <w:szCs w:val="24"/>
        </w:rPr>
        <w:t>)</w:t>
      </w:r>
      <w:r>
        <w:rPr>
          <w:spacing w:val="3"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Оставшуюся сумму за ИМУЩЕСТВО, за вычетом задатка, в размере ______ (_______________) рублей, Покупатель обязуется оплатить в течении тридцати дней с момента подписа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Покупатель обязуется оплатить за ИМУЩЕСТВО его цену в соответствии с главой 3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купатель вправе исполнить свои обязательства в части оплаты ИМУЩЕСТВА и ранее срока, установленного пунктом 3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</w:t>
        <w:tab/>
        <w:t>Покупатель обязуется в течении семи дней с момента полной оплаты ИМУЩЕСТВА в соответствии с пунктом  3.2. настоящего Договора принять, а Продавец передать продаваемое по настоящему Договору Имущество и всю необходимую документацию к нему по передаточному Акту. Риск случайной гибели или случайного повреждения ИМУЩЕСТВА переходит на Покупателя с этого мо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</w:t>
        <w:tab/>
        <w:t>До момента передачи ИМУЩЕСТВА Покупателю Продавец несет бремя его содерж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</w:t>
        <w:tab/>
        <w:t>Переход    права    собственности    на    недвижимое    имущество подлежит государственной   регистрации   в   Управлении Федеральной службы государственной регистрации, кадастра и картографии по Пермскому краю после полной оплаты имущества. Расходы по государственной регистрации перехода права собственности на приобретенное недвижимое имущество возлагаются на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За неисполнение или ненадлежащее исполнение принятых на себя обязательств по   настоящему   Договору   Стороны   несут   ответственность   в   соответствии   с действующи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если Покупатель не исполнит обязательство по оплате в соответствии с главой 3, настоящий Договор считается расторгнутым по соглашению сторон. В этом случае Продавец в течение 10 (Десяти) банковских дней возвращает Покупателю внесенные в счет оплаты ИМУЩЕСТВА денежные средства за вычетом задатка и штрафа в размере 10 % (Десяти процентов) от стоимости ИМУЩЕСТВА, указанной в пункте 2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ФОРС-МАЖ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1. Стороны освобождаются от ответственности за частичное или полное неисполнение обязательств по настоящему Договору, если это неисполнение следствием обстоятельств непреодолимой сил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обстоятельствам непреодолимой силы относятся события, которые Сторона не могла ни предвидеть, ни предотвратить разумными мерами и за возникновение которых она не несет ответственности, препятствующие исполнению принятых ею на себя обязательств (форс - мажо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таким обстоятельствам чрезвычайного характера относятся наводнение, пожар, землетрясение и иные явления природы, а также военные действия и любые другие обстоятельства вне разумного контроля стор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1 Все возможные споры и разногласия, вытекающие из настоящего Договора</w:t>
        <w:br/>
        <w:t>или по поводу Договора, Стороны разрешают, по возможности, путем переговоров,</w:t>
        <w:br/>
        <w:t>предъявления претензий. Срок для рассмотрения претензии -  10 (Десять) дней с</w:t>
        <w:br/>
        <w:t>момента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Стороны не достигнут согласованного решения для разрешения спора, то</w:t>
        <w:br/>
        <w:t>они обращаются в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 Договор вступает в силу с момента его подписания обеими Сторонами и</w:t>
        <w:br/>
        <w:t>действует до момента проведения между Сторонами всех взаимо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2.</w:t>
        <w:tab/>
        <w:t>Во   всем   том,   что   не   предусмотрено   настоящим  Договором,  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3.</w:t>
        <w:tab/>
        <w:t>Все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4. Любые изменения и дополнения к настоящему договору действительны лишь при условии,  что  они совершены в  письменной форме и подписаны надлежаще</w:t>
        <w:br/>
        <w:t>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5.</w:t>
        <w:tab/>
        <w:t>Настоящий Договор составлен в трех экземплярах, имеющих одинаковую</w:t>
        <w:br/>
        <w:t>юридическую силу один экземпляр - у Продавца, один - у Покупателя, один для  государственной регистраци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. АДРЕСА И ПОДПИС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1. В случае изменения места нахождения, обслуживающего банка или расчетного счета Стороны обязаны немедленно уведомить об этом друг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АВЕЦ: ООО «БриГ-Девелопмент» </w:t>
      </w:r>
      <w:r>
        <w:rPr>
          <w:color w:val="000000"/>
          <w:sz w:val="24"/>
          <w:szCs w:val="24"/>
        </w:rPr>
        <w:t>614000, г. Пермь, ул.Ленина, 50, офис 602</w:t>
      </w:r>
      <w:r>
        <w:rPr>
          <w:sz w:val="24"/>
          <w:szCs w:val="24"/>
        </w:rPr>
        <w:t>, ИНН 5902162432, ОГРН 1075902013769,  КПП 590243001 Р/с 4070281090004000812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/с 30101810900000000713  </w:t>
      </w:r>
      <w:r>
        <w:rPr>
          <w:color w:val="000000"/>
          <w:sz w:val="24"/>
          <w:szCs w:val="24"/>
        </w:rPr>
        <w:t xml:space="preserve">АКБ "ФОРА-БАНК" (АО), Пермь, Россия   </w:t>
      </w:r>
      <w:r>
        <w:rPr>
          <w:sz w:val="24"/>
          <w:szCs w:val="24"/>
        </w:rPr>
        <w:t>БИК 0457737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 ______________________________________________________________________________________________________________________________________________________</w:t>
      </w:r>
    </w:p>
    <w:p>
      <w:pPr>
        <w:pStyle w:val="Normal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имени ПРОДАВЦА: </w:t>
        <w:tab/>
        <w:tab/>
        <w:tab/>
        <w:tab/>
        <w:tab/>
        <w:t>От имени ПОКУП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БриГ-Девелопмент»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/С.В.Леваков/</w:t>
        <w:tab/>
        <w:tab/>
        <w:tab/>
        <w:tab/>
        <w:t>_______________/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м.п.</w:t>
        <w:tab/>
        <w:tab/>
        <w:tab/>
        <w:tab/>
        <w:tab/>
        <w:tab/>
        <w:tab/>
        <w:tab/>
        <w:t>м.п.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9:00Z</dcterms:created>
  <dc:creator>User</dc:creator>
  <dc:description/>
  <cp:keywords/>
  <dc:language>en-US</dc:language>
  <cp:lastModifiedBy>gdv</cp:lastModifiedBy>
  <cp:lastPrinted>2010-09-03T11:33:00Z</cp:lastPrinted>
  <dcterms:modified xsi:type="dcterms:W3CDTF">2019-05-21T08:04:00Z</dcterms:modified>
  <cp:revision>6</cp:revision>
  <dc:subject/>
  <dc:title>ДОГОВОР</dc:title>
</cp:coreProperties>
</file>