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9 10:00 - 17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хтуби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6500, Астраханская область, г. Ахтубинск, ул. Волгоградская, д. 2 Б, ОГРН 1153022000174, ИНН 3022003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32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16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ПАО «КВАДРО» обыкновенные именные бездокументарные в количестве 51 922 000 штук, номинальная стоимость 1 акции 1 руб. (100-%  пакет), начальная цена 21 028 410 рублей, НДС не облагается. Сведения об эмитенте: ПАО «КВАДРО» Адрес 416500, Астраханская область, г. Ахтубинск, ул. Волгоградская, д. 2 Б,  ОГРН 1173025007264, ИНН 30220072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ООО «Ахтубинское», находящееся по адресу: Астраханская область, Ахтубинский район, с. Пироговка,  начальная цена 60 831 рублей, НДС не облагается.  Состав лота: 1. Гаражи, кирпичное здание 10,5 * 12,0 м. 2. Бытовка 8*2,5 м.     Недвижимое имущество в удовлетворительном состоянии, право собственности не зарегистрировано, возведено хозяйственным способом без разрешительной и проектной документации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9 г. и заканчивается 17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открытых торгах производится оператору ЭТП по адресу в интернете: http://lot-online.ru с 24.07.2019г. по 17.09.2019. с 10 час. 00 мин. первого дня каждого периода по 10 час. 00 мин. последнего дня каждого периода (время Московское).    Заявка на участие в торгах оформляется в соответствии с ФЗ № 127-ФЗ «О несостоятельности (банкротстве)», 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быть приложены копии следующих документов: 1. Для юридических лиц - Выписка из ЕГРЮЛ;   2. Для индивидуального предпринимателя  Выписка из ЕГРИП;  3. Для физических лиц  документ, удостоверяющий личность;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5. Документ, подтверждающий полномочия лица на осуществление действия от имени заявителя.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средством публичного предложения Заявитель обязан обеспечить поступление Задатка в размере 2 % от начальной цены лота на счет для оплаты задатка, не позднее  даты и времени окончания приема заявок на участие в торгах для соответствующего периода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оплаты задатка счет № 40602810946000000009  в Волгоградском РФ АО «Россельхозбанк» г. Волгоград, БИК 041806863, к/с № 30101810900000000863.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 Общество с ограниченной  ответственностью  «Ахтубинское», ИНН 3022003434, КПП 302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02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19 в 10:00 (21 028 410.00 руб.) - 3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19 в 10:00 (18 925 569.00 руб.) - 07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19 в 10:00 (16 822 728.00 руб.) - 14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19 в 10:00 (14 719 887.00 руб.) - 21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19 в 10:00 (12 617 046.00 руб.) - 28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19 в 10:00 (10 514 205.00 руб.) - 0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19 в 10:00 (8 411 364.00 руб.) - 11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9 в 10:00 (6 308 523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19 в 10:00 (60 831.00 руб.) - 3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19 в 10:00 (54 747.90 руб.) - 07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19 в 10:00 (48 664.80 руб.) - 14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19 в 10:00 (42 581.70 руб.) - 21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19 в 10:00 (36 498.60 руб.) - 28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19 в 10:00 (30 415.50 руб.) - 0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19 в 10:00 (24 332.40 руб.) - 11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9 в 10:00 (18 249.30 руб.) - 17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в день определения победителя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, оплата по которому производится в течении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011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7.20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PC</cp:lastModifiedBy>
  <cp:lastPrinted>2010-11-10T17:05:00Z</cp:lastPrinted>
  <dcterms:modified xsi:type="dcterms:W3CDTF">2019-07-15T08:07:00Z</dcterms:modified>
  <cp:revision>15</cp:revision>
  <dc:subject/>
  <dc:title>3</dc:title>
</cp:coreProperties>
</file>