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9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19 12:00 - 04.08.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Полевской машиностроительный завод», </w:t>
            </w:r>
          </w:p>
          <w:p>
            <w:pPr>
              <w:pStyle w:val="Normal"/>
              <w:ind w:firstLine="290"/>
              <w:jc w:val="both"/>
              <w:rPr/>
            </w:pPr>
            <w:r>
              <w:rPr>
                <w:sz w:val="28"/>
                <w:szCs w:val="28"/>
              </w:rPr>
              <w:t xml:space="preserve">620085,г. Екатеринбург, ул. </w:t>
            </w:r>
            <w:r>
              <w:rPr>
                <w:sz w:val="28"/>
                <w:szCs w:val="28"/>
                <w:lang w:val="en-US"/>
              </w:rPr>
              <w:t>Новинская,2, ОГРН 1026601608164, ИНН 66260117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 Эдуард С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4379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2.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цеха №8 (гараж), земельный участок, Стоянка транспортного участк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Цех берлин с оборудованием, земельный учаток (перечень опубликован на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19 г. и заканчивается 04.08.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момент рассмотрения заявки. Задаток возвращается в течении  дней с даты получения заявления о возврате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Полевской машиностроительный завод»  ИНН 6626011715 ОГРН 1026601608164 р/с 40702810738030009049, в банке Ф-Л АО «АЛЬФА-БАНК», к/с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05 076.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 129 614.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7.2019 в 0:0 (3 205 076.64 руб.) - 25.07.2019;</w:t>
            </w:r>
          </w:p>
          <w:p>
            <w:pPr>
              <w:pStyle w:val="Normal"/>
              <w:ind w:firstLine="290"/>
              <w:jc w:val="both"/>
              <w:rPr>
                <w:color w:val="000000"/>
                <w:sz w:val="28"/>
                <w:szCs w:val="28"/>
              </w:rPr>
            </w:pPr>
            <w:r>
              <w:rPr>
                <w:color w:val="000000"/>
                <w:sz w:val="28"/>
                <w:szCs w:val="28"/>
              </w:rPr>
              <w:t>25.07.2019 в 0:0 (3 020 168.64 руб.) - 04.08.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5.07.2019 в 0:0 (9 129 614.34 руб.) - 25.07.2019;</w:t>
            </w:r>
          </w:p>
          <w:p>
            <w:pPr>
              <w:pStyle w:val="Normal"/>
              <w:ind w:firstLine="290"/>
              <w:jc w:val="both"/>
              <w:rPr>
                <w:color w:val="000000"/>
                <w:sz w:val="28"/>
                <w:szCs w:val="28"/>
              </w:rPr>
            </w:pPr>
            <w:r>
              <w:rPr>
                <w:color w:val="000000"/>
                <w:sz w:val="28"/>
                <w:szCs w:val="28"/>
              </w:rPr>
              <w:t>25.07.2019 в 0:0 (8 738 345.34 руб.) - 04.08.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или единственный участник периода действия цены, в случае если несколько участников торгов по продаже имущества должника по средствам публичного предложения предо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о приема заявок с 15.07.2019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Чу Эдуард Санович (ИНН 665800435269, КПП , адрес: 620014 г. Екатеринбург, ул. Бориса Ельцина 3/2 офис 1201, тел. 8(343)344987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amova</w:t>
              </w:r>
              <w:r>
                <w:rPr>
                  <w:rStyle w:val="InternetLink"/>
                  <w:rFonts w:cs="Times New Roman" w:ascii="Times New Roman" w:hAnsi="Times New Roman"/>
                  <w:color w:val="000000"/>
                  <w:sz w:val="28"/>
                  <w:szCs w:val="28"/>
                </w:rPr>
                <w:t>-0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6:00Z</dcterms:created>
  <dc:creator>Просвирницына Рина</dc:creator>
  <dc:description/>
  <dc:language>en-US</dc:language>
  <cp:lastModifiedBy>User8</cp:lastModifiedBy>
  <cp:lastPrinted>2010-11-10T17:05:00Z</cp:lastPrinted>
  <dcterms:modified xsi:type="dcterms:W3CDTF">2019-07-15T09:06:00Z</dcterms:modified>
  <cp:revision>2</cp:revision>
  <dc:subject/>
  <dc:title>3</dc:title>
</cp:coreProperties>
</file>