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речетовой Ксении Павловны Червонцев Роман Александрович, именуемый в дальнейшем «Организатор торгов», действующий на основании решения Арбитражного суда Пермского края от «09» ноября 2018 г. по делу № А50-1169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речетовой Ксении Павл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03804116414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Кречетова Ксения Павл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Кречетовой Ксении Павл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Кречетовой Ксении Павло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0380411641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7-10T14:04:00Z</dcterms:modified>
  <cp:revision>11</cp:revision>
  <dc:subject/>
  <dc:title>Договор о задатке № 2</dc:title>
</cp:coreProperties>
</file>