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ечетова Ксен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802320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16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0,5 кв. м, кадастровый номер 59:28:0240101:1356, адрес: Пермский край, Ординский район, с. Малый Ашап, ул. Московская, д. 5. Земельный участок, расположенный по адресу: Пермский край, Ординский район, с. Малый Ашап, ул. Московская, д. 5, площадью 2600 кв.м, кадастровый номер 59:28:0240101:71, разрешенное использование 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9 г. и заканчивается 16.08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817810038041164144 банк: ПАО "Сбербанк" Доп.офис №9038/01764  Кор/сч. 30101810400000000225,  БИК 044525225,  Получатель: Кречетова Ксения Павловна. Назначение платежа: "Перечисление задатка для участия в торгах по продаже имущества Кречетовой Ксении Павловны, лот № 1".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вонцев Роман Александрович (ИНН 550607727963, КПП , адрес: 127055, г. Москва, ул. Новосущевская, д.37, корп. 4 кв.9, тел. +798502323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Chervontsev Roman</cp:lastModifiedBy>
  <cp:lastPrinted>2010-11-10T17:05:00Z</cp:lastPrinted>
  <dcterms:modified xsi:type="dcterms:W3CDTF">2019-07-15T09:44:00Z</dcterms:modified>
  <cp:revision>15</cp:revision>
  <dc:subject/>
  <dc:title>3</dc:title>
</cp:coreProperties>
</file>