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остиной Ларисы Владимировн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07» февраля 2018 г. по делу № А41-99242/17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остиной Ларисы Владими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63804093381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Костина Лариса Владими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 xml:space="preserve">Костиной Ларисы Владимировны 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Костиной Ларисы Владимир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6380409338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1-09T15:16:00Z</dcterms:modified>
  <cp:revision>10</cp:revision>
  <dc:subject/>
  <dc:title>Договор о задатке № 2</dc:title>
</cp:coreProperties>
</file>