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9 10:00 - 18.02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стина Ларис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34546944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99242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состоящее из 2х комнат, общей площадью 69,8 кв.м., по адресу: Московская область, г. Балашиха, ул. Разина, д. 5, кв. 54, кадастровый номер: 50:15:0010605:9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8.0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 % от цены лота, установленной для конкретного периода (интервала) публичного предложения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817810638040933815 банк: ПАО "Сбербанк" Доп.офис №9038/01764 Кор/сч. 30101810400000000225, БИК 044525225, Получатель: Костина Лариса Владимировна. Назначение платежа: "Перечисление задатка для участия в торгах по продаже имущества Костиной Ларисы Владимиро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19 в 10:0 (5 328 000.00 руб.) - 26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10:0 (5 061 600.00 руб.) - 0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10:0 (4 795 200.00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10:0 (4 528 800.00 руб.) - 0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10:0 (4 262 400.00 руб.) - 2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9 в 10:0 (3 996 000.00 руб.) - 01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9 в 10:0 (3 729 600.00 руб.) - 18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19 в 10:0 (3 463 200.00 руб.) - 0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19 в 10:0 (3 196 899.00 руб.) - 1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10:0 (2 930 400.00 руб.) - 0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10:0 (2 664 000.00 руб.) - 18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вонцев Роман Александрович (ИНН 550607727963, КПП , адрес: 127055, г. Москва, ул. Новосущевская, д.37, корп. 4 кв.9, тел. +79850232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Chervontsev Roman</cp:lastModifiedBy>
  <cp:lastPrinted>2010-11-10T17:05:00Z</cp:lastPrinted>
  <dcterms:modified xsi:type="dcterms:W3CDTF">2019-07-15T14:16:00Z</dcterms:modified>
  <cp:revision>15</cp:revision>
  <dc:subject/>
  <dc:title>3</dc:title>
</cp:coreProperties>
</file>