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8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амка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0043, РТ, г. Казань, ул. Лесгафта, д. 6/57, ОГРН 1121690063329, ИНН 1655251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уфриенко Юри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ГАРАНТ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3971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19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№ 606, корп 2, этаж № 6, Помещение жилое, к.н. № 16:50:090510:476, пл. 31,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№ 611, корп 2, этаж № 6, Помещение жилое, к.н. № 16:50:090510:481, пл. 47,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№ 613, корп 2, этаж № 6, Помещение жилое, к.н. № 16:50:090510:483, пл. 45,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№ 615, корп 2, этаж № 6, Помещение жилое, к.н. № 16:50:090510:485, пл. 39,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№ 703, корп 2, этаж № 7, Помещение жилое, к.н. № 16:50:090510:488, пл. 32,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№ 705, корп 2, этаж № 7, Помещение жилое, к.н. № 16:50:090510:490, пл. 31,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 № 706, корп 2, этаж № 7, Помещение жилое, к.н. № 16:50:090510:491, пл. 32,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вартира № 707, корп 2, этаж № 7, Помещение жилое, к.н. № 16:50:090510:492, пл. 31,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вартира № 803, корп 2, этаж № 8, Помещение жилое, к.н. № 16:50:090510:503, пл. 31,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вартира № 903, корп 2, этаж № 9, Помещение жилое, к.н. № 16:50:090510:518, пл. 32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вартира № 1003, корп 2, этаж № 10, Помещение жилое, к.н. № 16:50:090510:533, пл. 3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вартира № 1015, корп 2, этаж № 10, Помещение жилое, к.н. № 16:50:090510:394, пл. 4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вартира № 1109, корп 2, этаж № 11, Помещение жилое, к.н. № 16:50:090510:403, пл. 45,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вартира № 1605, корп 2, этаж № 16, Помещение жилое, к.н. № 16:50:090510:570, пл. 30,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вартира № 1607, корп 2, этаж № 16, Помещение жилое, к.н. № 16:50:090510:572, пл. 30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вартира № 1701, корп 2, этаж № 17, Помещение жилое, к.н. № 16:50:090510:581, пл. 108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вартира № 1704, корп 2, этаж № 17, Помещение жилое, к.н. № 16:50:090510:584, пл. 97,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вартира № 1705, корп 2, этаж № 17, Помещение жилое, к.н. № 16:50:090510:585, пл. 44,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вартира № 1706, корп 2, этаж № 17, Помещение жилое, к.н. № 16:50:090510:586, пл. 111,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вартира № 1709, корп 2, этаж № 17, Помещение жилое, к.н. № 16:50:090510:589, пл. 39,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вартира № 1901, корп 2, этаж № 19, Помещение жилое, к.н. № 16:50:090510:342, пл. 107,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вартира № 1902, корп 2, этаж № 19, Помещение жилое, к.н. № 16:50:090510:343, пл. 63,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вартира № 1903, корп 2, этаж № 19, Помещение жилое, к.н. № 16:50:090510:344, пл. 63,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вартира № 1905, корп 2, этаж № 19, Помещение жилое, к.н. № 16:50:090510:346, пл. 44,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вартира № Д 306, этаж № 3, Помещение жилое, к.н. № 16:50:090510:45, пл. 43,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вартира № Д 310, этаж № 3, Помещение жилое, к.н. № 16:50:090510:49, пл. 47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вартира № Д 701, этаж № 7, Помещение жилое, к.н. № 16:50:090510:108, пл. 80,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вартира № Д 1106, этаж № 11, Помещение жилое, к.н. № 16:50:090510:181, пл. 4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вартира № Д 1309, этаж № 13, Помещение жилое, к.н. № 16:50:090510:218, пл. 59,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вартира № Д 1414, этаж № 14, Помещение жилое, к.н. № 16:50:090510:240, пл. 29,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вартира № Д 1609, этаж № 16, Помещение жилое, к.н. № 16:50:090510:269, пл. 59,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вартира № Д 1703, этаж № 17, Помещение жилое, к.н. № 16:50:090510:280, пл. 56,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вартира № Д 1713, этаж № 13, Помещение жилое, к.н. № 16:50:090510:290, пл. 28,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Оборудование установленное в трансформаторной подстанции.  С двумя трансформаторами мощностью по 1000 кВА на напряжение 10/0,4кВ. К.н. № отсутствует. В состав объекта входят: трансформатор ТМГ21-1000/10-У1  2 шт., распределительные устройства и прочее оборудовани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19 г. и заканчивается 23.08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подаются в электронной форме на электронной площадке АО "Российский аукционный дом" в сети Интернет: https://bankruptsy.lot-online.ru/. Заявка на участие в торгах и приложения к заявке оформляются в соответствии со ст. 110 ФЗ «О несостоятельности (банкротстве)» №127-ФЗ.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0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9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0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0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9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89 32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9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2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3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66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40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61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 540 38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953 787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955 33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80 20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8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 069 80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64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79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7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796 97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818 966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6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9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установлен в размере 20% от начальной цены (цены предложения) продажи (приобретения) имущества. Задаток должен быть зачислен на задатковый счет ООО «Тамкар» в срок не позднее даты окончания периода приема заявок на участие в торгах по следующим реквизитам: р/с 40702810900170028904 в АКБ "ЭНЕРГОБАНК" (ПАО) г. Казань, к/с 30101810300000000770, БИК 049205770. В случае непризнания Претендента победителем аукциона, внесённый им задаток возвращается в течение 5 (пяти) дней с даты утверждения  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быть зачислен на задатковый счет ООО «Тамкар» по следующим реквизитам: р/с 40702810900170028904 в АКБ "ЭНЕРГОБАНК" (ПАО) г. Казань, к/с 30101810300000000770, БИК 049205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4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5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4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0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5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5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4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 446 631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 4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 2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6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 3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7 0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 0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7 701 934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 768 93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 776 67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 401 04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 4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5 349 0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 2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 9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 3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 984 86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4 094 832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 3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4 9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5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7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22 331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2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1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4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67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5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52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85 096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38 446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38 83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70 05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5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7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67 452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6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9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1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99 24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04 741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1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4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3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сле определения победителя на сайте АО "Российский аукционный дом" в сети Интернет: https://bankruptsy.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 10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риобретенного имущества 30 дней с момента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нуфриенко Юрий Вячеславович (ИНН 166012742111, КПП , адрес: 420088, г. Каза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кадемика Губкина, д. 37, кв. 143, тел. +791791789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ii_7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6:00Z</dcterms:created>
  <dc:creator>Просвирницына Рина</dc:creator>
  <dc:description/>
  <cp:keywords/>
  <dc:language>en-US</dc:language>
  <cp:lastModifiedBy>Юрий</cp:lastModifiedBy>
  <cp:lastPrinted>2010-11-10T17:05:00Z</cp:lastPrinted>
  <dcterms:modified xsi:type="dcterms:W3CDTF">2019-07-15T10:16:00Z</dcterms:modified>
  <cp:revision>2</cp:revision>
  <dc:subject/>
  <dc:title>3</dc:title>
</cp:coreProperties>
</file>