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9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дена трудового красного знамени Северо-Кавказского открытого акционерного общества по строительству автомобильных дорог и аэродромов, </w:t>
            </w:r>
          </w:p>
          <w:p>
            <w:pPr>
              <w:pStyle w:val="Normal"/>
              <w:ind w:firstLine="290"/>
              <w:jc w:val="both"/>
              <w:rPr/>
            </w:pPr>
            <w:r>
              <w:rPr>
                <w:sz w:val="28"/>
                <w:szCs w:val="28"/>
                <w:lang w:val="en-US"/>
              </w:rPr>
              <w:t>357500, Ставропольский край, г. Пятигорск, ул. Университетская, 2А, ОГРН 1022601630633, ИНН 2632002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Михаил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оциация арбитражных управляющих "Солидар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06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20.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сфальтобетонный завод   ТBA 2000 K/U, производитель  Benninghoven (Германия), тип завода  передвижной, производительность  160 тонн/час, год выпуска 2013, инв. №2МВ00354, гос. №1015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бильный асфальтобетонный завод MBA 2500, производительность - 200 т/час, год выпуска 2012, инв. № 2МВ00317, в т.ч.  -  мобильная битумная емкость МВV50-Е, гос. № 26 СХ 2367, идентификационный номер (VIN) - 22147/ WO9008114CMB00013, ПТС №ТС 863524,  - мобильная предварит. дозировка МVВ 4/8,  гос. №26 СХ 2364, идентификационный номер (VIN) - 2216/WEGTP28E6CAAA0357, ПТС № ТС 863520 - мобильный  сушительный барабан МТ 9.22 К, гос. №26 СХ 2366, идентификационный номер (VIN) - 95144/W09002232BMB00039, ПТС № ТС 863521 - мобильный  пылеуловительный агрегат МЕА 52, гос. №26 СХ 2365, идентификационный номер (VIN) - WEGTPSW54B11Z0117, ПТС № ТС 863522, - мобильная смесительная башня ММA2500, гос. №26 СХ 2368, идентификационный номер (VIN) - 2309/W09005232BMB00007, ПТС № ТС 8635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итумощебнераспределитель   Чипсилер-40, год выпуска 2011, инв. № 2МВ00319, гос.№ 26 СХ 2369, идентификационный номер (VIN) - VHRS3302BB2C01826, ПТС № TC3731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Битумощебнераспределитель   Чипсилер-41, год выпуска 2011, инв. № 2МВ00315, гос.№ 26 СХ 2345, идентификационный номер (VIN) - VHRS3302BB2C01823, ПТС № TC 847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19 г. и заканчивается 19.08.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желающее принять участие в открытых торгах, должно пройти регистрацию на электронной площадке http://sales.lot-online.ru и подать заявку на участие в торгах в соответствии с регламентом электронной площадки.  Заявка на участие в торгах должна соответствовать требованиям, установленным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предоставляется в форме электронного документа и должна быть подписана электронно-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3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33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33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целей участия в торгах задаток должен быть внесен на счет, указанный в информационном сообщении, не позднее даты окончания приема заявок, т.е. не позднее 00 часов 00 минут 19.08.2019 г. (время московское). Документом, подтверждающим поступления (не поступления) задатка на специальный счет ОАО "СЕВКАВДОРСТРОЙ" является выписка по указанному счету. Проигравшим торги, а также лицам, не допущенным к участию в торгах, задатки возвращаются в течение 5 дней с даты подписания протокола о результатах торгов. В случае уклонения Победителя торгов от заключения договора купли-продажи в пятидневный срок с момента подписания договора купли-продажи, а также в случае не выполнения Победителем торгов обязательства по оплате в тридцатидневный срок с момента подписания договора купли-продажи, задаток Победителю торгов не возвращается и включается в состав конкурсной масс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целей участия в торгах задаток должен быть внесен по следующим реквизитам: ОАО "СЕВКАВДОРСТРОЙ"; ИНН/КПП  2632002528/263201001; р/с 40702810560100016049 в Ставропольском отделении № 5230 ПАО Сбербанк, БИК 040702615, к/с 3010181090702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 6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6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6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333 350.00 руб.</w:t>
            </w:r>
          </w:p>
          <w:p>
            <w:pPr>
              <w:pStyle w:val="Normal"/>
              <w:ind w:firstLine="290"/>
              <w:jc w:val="both"/>
              <w:rPr>
                <w:color w:val="000000"/>
                <w:sz w:val="28"/>
                <w:szCs w:val="28"/>
              </w:rPr>
            </w:pPr>
            <w:r>
              <w:rPr>
                <w:color w:val="000000"/>
                <w:sz w:val="28"/>
                <w:szCs w:val="28"/>
              </w:rPr>
              <w:t>Лот 2: 3 125 000.00 руб.</w:t>
            </w:r>
          </w:p>
          <w:p>
            <w:pPr>
              <w:pStyle w:val="Normal"/>
              <w:ind w:firstLine="290"/>
              <w:jc w:val="both"/>
              <w:rPr>
                <w:color w:val="000000"/>
                <w:sz w:val="28"/>
                <w:szCs w:val="28"/>
              </w:rPr>
            </w:pPr>
            <w:r>
              <w:rPr>
                <w:color w:val="000000"/>
                <w:sz w:val="28"/>
                <w:szCs w:val="28"/>
              </w:rPr>
              <w:t>Лот 3: 333 350.00 руб.</w:t>
            </w:r>
          </w:p>
          <w:p>
            <w:pPr>
              <w:pStyle w:val="Normal"/>
              <w:ind w:firstLine="290"/>
              <w:jc w:val="both"/>
              <w:rPr>
                <w:color w:val="000000"/>
                <w:sz w:val="28"/>
                <w:szCs w:val="28"/>
              </w:rPr>
            </w:pPr>
            <w:r>
              <w:rPr>
                <w:color w:val="000000"/>
                <w:sz w:val="28"/>
                <w:szCs w:val="28"/>
              </w:rPr>
              <w:t>Лот 4: 333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за соответствующий Лот Предмет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будет осуществляться на сайте электронной торговой площадки "Российского аукционного дома" 22.08.2019 г. в 10 часов 00 минут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заказным письмом с уведомлением о вручении либо курьером, либо экспресс-почтой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тридцати дней со дня подписания договора купли-продажи имущества, включённого в соответствующий лот предмет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Михаил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6000001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8284 ХМАО-Югра  г. Урай  микрорайон 3 дом 47 кв. 54, тел. 89088967234, e-mail: </w:t>
            </w:r>
            <w:hyperlink r:id="rId2">
              <w:r>
                <w:rPr>
                  <w:rStyle w:val="InternetLink"/>
                  <w:rFonts w:cs="Times New Roman" w:ascii="Times New Roman" w:hAnsi="Times New Roman"/>
                  <w:color w:val="000000"/>
                  <w:sz w:val="28"/>
                  <w:szCs w:val="28"/>
                  <w:lang w:val="en-US"/>
                </w:rPr>
                <w:t>grall196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7-15T09:54:00Z</dcterms:modified>
  <cp:revision>14</cp:revision>
  <dc:subject/>
  <dc:title>3</dc:title>
</cp:coreProperties>
</file>