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п. Междуреченский, ул.Железнодорожная ветка, д. 13, ОГРН 1123525016834, ИНН 352528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8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я сортировки бревен (в залоге у ООО «ИК Инвестор», АО КБ «Северный Кредит»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распиловки бревен (в залоге у ООО «ИК Инвестор», АО КБ «Северный Кредит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КАМАЗ-54115-15, Бортовой КАМАЗ-53215С, Машина трелёвочная чокерная ТДТ-55А, Трактор Т-150 Кран автомобильный ЗИЛ-133 (в залоге у ООО «ИК Инвестор», АО КБ «Северный Кредит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0:00 15.07.2019г. по 18:00 16.08.2019г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% от начальной цены имущества. Поступление задатка должно быть подтверждено к моменту допуска заявителей к участию в торгах. Задаток возвращается Заявителю в случаях, когда Заявитель: - не допущен к участию в торгах; - не признан победителем торгов; - отзывает заявку в установленный срок Задаток возвращается Заявителю в течение 5 рабочих дней с даты утверждения Организатором торгов протокола об итогах торгов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абз. 2 п. 16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В» ИНН 3525288627, КПП 291901001, Вологодское отделение № 8638 ПАО Сбербанк г. Вологда, Р/с 40702810612000010226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7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12.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кров Александр Викторович (ИНН 352506403223, адрес: 160000, г. Вологда, ул. 3 Интернационала, д. 7, кв .33, тел. +791104852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k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5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19-07-15T10:55:00Z</dcterms:modified>
  <cp:revision>2</cp:revision>
  <dc:subject/>
  <dc:title>3</dc:title>
</cp:coreProperties>
</file>