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мущества ООО «С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ангельская обл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еждуреченский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о результатах Торгов №__ от  __________________по продаже имущества ООО «СВ», включенного в лот № _____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ОО «СВ», именуемый в дальнейшем «Продавец», в лице конкурсного управляющего Мокрова Александра Викторовича, действующего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 04.07.2018 года и определения </w:t>
      </w:r>
      <w:r>
        <w:rPr>
          <w:rFonts w:cs="Times New Roman" w:ascii="Times New Roman" w:hAnsi="Times New Roman"/>
          <w:sz w:val="24"/>
        </w:rPr>
        <w:t xml:space="preserve">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>от 10.08.2018 года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Покупателю, а Покупатель обязуется принять имущество ООО «СВ», далее «Имущество» и оплатить его стоимость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1. Общая стоимость Имущества составляет 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_________________________________) рублей</w:t>
      </w:r>
      <w:r>
        <w:rPr>
          <w:rFonts w:cs="Times New Roman" w:ascii="Times New Roman" w:hAnsi="Times New Roman"/>
          <w:sz w:val="24"/>
        </w:rPr>
        <w:t>. Цена Имущества определена на основании Протокола № __ от _________________ года о результатах продажи в электронной форме имущества должника ООО «СВ», включенного в лот № 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2. Задаток в сумме 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________) рублей __________ копеек</w:t>
      </w:r>
      <w:r>
        <w:rPr>
          <w:rFonts w:cs="Times New Roman" w:ascii="Times New Roman" w:hAnsi="Times New Roman"/>
          <w:sz w:val="24"/>
        </w:rPr>
        <w:t xml:space="preserve">, внесенный </w:t>
      </w:r>
      <w:r>
        <w:rPr>
          <w:rFonts w:cs="Times New Roman" w:ascii="Times New Roman" w:hAnsi="Times New Roman"/>
          <w:b/>
          <w:sz w:val="24"/>
        </w:rPr>
        <w:t>«Покупателем»</w:t>
      </w:r>
      <w:r>
        <w:rPr>
          <w:rFonts w:cs="Times New Roman" w:ascii="Times New Roman" w:hAnsi="Times New Roman"/>
          <w:sz w:val="24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Times New Roman" w:ascii="Times New Roman" w:hAnsi="Times New Roman"/>
          <w:b/>
          <w:sz w:val="24"/>
        </w:rPr>
        <w:t>«Покупатель»</w:t>
      </w:r>
      <w:r>
        <w:rPr>
          <w:rFonts w:cs="Times New Roman" w:ascii="Times New Roman" w:hAnsi="Times New Roman"/>
          <w:sz w:val="24"/>
        </w:rPr>
        <w:t xml:space="preserve"> обязан уплатить </w:t>
      </w:r>
      <w:r>
        <w:rPr>
          <w:rFonts w:cs="Times New Roman" w:ascii="Times New Roman" w:hAnsi="Times New Roman"/>
          <w:b/>
          <w:sz w:val="24"/>
        </w:rPr>
        <w:t>«Продавцу»</w:t>
      </w:r>
      <w:r>
        <w:rPr>
          <w:rFonts w:cs="Times New Roman" w:ascii="Times New Roman" w:hAnsi="Times New Roman"/>
          <w:sz w:val="24"/>
        </w:rPr>
        <w:t xml:space="preserve"> ____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) рублей _____ копеек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«Покупатель»</w:t>
      </w:r>
      <w:r>
        <w:rPr>
          <w:rFonts w:cs="Times New Roman" w:ascii="Times New Roman" w:hAnsi="Times New Roman"/>
          <w:sz w:val="24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ОО «СВ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 3525288627, КПП 291901001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годское отделение № 8638 ПАО Сбербанк г. Вологда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/с 40702810612000001332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/с 30101810900000000644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041909644  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4. На момент представления настоящего договора для его государственной регистрации оплата по договору произведена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полностью.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6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7.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8. В порядке статьи 421 ГК РФ и и</w:t>
      </w:r>
      <w:r>
        <w:rPr>
          <w:rFonts w:eastAsia="Calibri" w:cs="Times New Roman" w:ascii="Times New Roman" w:hAnsi="Times New Roman"/>
          <w:sz w:val="24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я 1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ГК РФ) </w:t>
      </w:r>
      <w:r>
        <w:rPr>
          <w:rFonts w:cs="Times New Roman" w:ascii="Times New Roman" w:hAnsi="Times New Roman"/>
          <w:sz w:val="24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Times New Roman" w:ascii="Times New Roman" w:hAnsi="Times New Roman"/>
          <w:sz w:val="24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Times New Roman" w:ascii="Times New Roman" w:hAnsi="Times New Roman"/>
          <w:sz w:val="24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ередача Имущества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1. «Продавец» обязуется передать Имущество, указанное в п.1.1. настоящего договора, «Покупателю» на основании Акта приема-передачи Имущества (Приложение №1 к настоящему договору). Акт приема-передачи Имущества подписывается сторонами после полной его оплаты «Покупателем»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2. «Продавец» обязуется самостоятельно погасить все платежи,  начисленные до государственной регистрации прав собственности на Имущество «Покупателю». «Покупатель» не является правопреемником по долгам «Продавца», возникшим до перехода «Покупателю» права собственности на Имущество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3. «Продавец» обязуется одновременно с подписанием Акта приема-передачи имущества передать «Покупателю» всю имеющуюся у «Продавца» строительную и техническую документацию на Имущество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зно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стоящий договор регулируется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imes New Roman" w:ascii="Times New Roman" w:hAnsi="Times New Roman"/>
          <w:kern w:val="2"/>
          <w:sz w:val="24"/>
        </w:rPr>
        <w:t>разрешение в судебные органы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4"/>
          <w:shd w:fill="FFFF00" w:val="clear"/>
        </w:rPr>
      </w:pPr>
      <w:r>
        <w:rPr>
          <w:rFonts w:cs="Times New Roman" w:ascii="Times New Roman" w:hAnsi="Times New Roman"/>
          <w:kern w:val="2"/>
          <w:sz w:val="24"/>
          <w:shd w:fill="FFFF00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5. Адреса и банковские реквизиты сторон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kern w:val="2"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4"/>
              </w:rPr>
              <w:t>Продавец: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ОО «СВ»</w:t>
            </w:r>
            <w:r>
              <w:rPr>
                <w:rFonts w:cs="Times New Roman" w:ascii="Times New Roman" w:hAnsi="Times New Roman"/>
                <w:sz w:val="24"/>
              </w:rPr>
              <w:t xml:space="preserve"> ИНН 3525288627, КПП 291901001, Вологодское отделение № 8638 ПАО Сбербанк г. Вологда, Р/с 40702810612000001332, К/с 30101810900000000644, БИК 041909644  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ОО «СВ»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ind w:right="102" w:firstLine="14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Мокров А.В.</w:t>
            </w:r>
          </w:p>
          <w:p>
            <w:pPr>
              <w:pStyle w:val="Normal"/>
              <w:ind w:right="102" w:firstLine="14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Договору купли-продажи №___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ущества ООО «СВ»  от 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ИЕМКИ-ПЕРЕДАЧИ ИМУЩЕСТВ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ангельская обл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еждуреченский</w:t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СВ», именуемый в дальнейшем «Продавец», в лице конкурсного управляющего Мокрова Александра Викторовича, действующего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 04.07.2018 года и определения </w:t>
      </w:r>
      <w:r>
        <w:rPr>
          <w:rFonts w:cs="Times New Roman" w:ascii="Times New Roman" w:hAnsi="Times New Roman"/>
          <w:sz w:val="24"/>
        </w:rPr>
        <w:t xml:space="preserve">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>от 10.08.2018 года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ООО «СВ» от ____________ Конкурсный управляющий ООО «СВ» Мокров А.В. передал, а _________________________________________ принял следующее имущество ООО «СВ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бщая стоимость Имущества составляет </w:t>
      </w:r>
      <w:r>
        <w:rPr>
          <w:rStyle w:val="StrongEmphasis"/>
          <w:rFonts w:cs="Times New Roman" w:ascii="Times New Roman" w:hAnsi="Times New Roman"/>
          <w:sz w:val="24"/>
        </w:rPr>
        <w:t>__________________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 (__________________) рублей  ко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тензий в отношении переданного имущества ________________________________ («Покупатель») к ООО «СВ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ий Акт приема-передачи имущества является неотъемлемой частью Договора  купли-продажи № ____ имущества ООО «СВ» от 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В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Мокров А.В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Admin</cp:lastModifiedBy>
  <cp:lastPrinted>2014-03-12T11:12:00Z</cp:lastPrinted>
  <dcterms:modified xsi:type="dcterms:W3CDTF">2019-05-05T15:55:00Z</dcterms:modified>
  <cp:revision>5</cp:revision>
  <dc:subject/>
  <dc:title/>
</cp:coreProperties>
</file>