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9 00:00 - 29.09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помещение, Гараж №34, площадью 15.7 кв. м., расположенный по адресу: Россия, Тюменская область, г. Тюмень, ул. Мельникайте, д. 126, строение 2, кадастровый (условный) номер 72:23:0429003:2405. Имущество является предметом залога Микрофинансовой компании «Фонд финансовой поддержки субъектов малого предпринимательства Ямало-Ненецкого автономного округа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9 г. и заканчивается 29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осуществляется   в форме публичного предложения на электронной площадке АО «Российский аукционный дом» (сайт в сети «Интернет» http://bankruptcy.lot-online.ru). Ознакомиться с проектами договоров о задатке и  купли-продажи имущества  можно на электронной площадке АО «Российский аукционный дом» (сайт в сети «Интернет» http://bankruptcy.lot-online.ru), где оператором электронной площадки принимаются заявки на участие в торгах. 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производятся с 00:00 час. 16.07.2019 г. по 00:00 час.  29.09.2019 г. Подведение итогов продажи оформляются протоколом о результатах торгов на следующий день до 14 час.00 мин. по завершению действия периода, в который была подана заявка на участие в торгах.  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- Цена предложения за имущество. Документы, прилагаемые к заявке, представляются в форме электронных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, который должен поступить на счет Должника не позднее завершения действия соответствующего периода снижения цены, в котором подана заявка претендента.  Задаток для участия в торгах принимается с 00:00 час. 16.07.2019 г. по 00:00 час.  29.09.2019 г. на специальный банковский счет Должника, предназначенный для приема и возврата задатков по следующим реквизитам: Получатель: Кашина Оксана Валерьевна, ИНН 720306638219, р/с 40817810900992065704 в ПАО «Запсибкомбанк», БИК 047102613, кор.счет 3010181027102000061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900992065704 в ПАО «Запсибкомбанк», БИК 047102613, кор.счет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85 30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9 в 0:0 (271 035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256 77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242 505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28 240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9 в 0:0 (213 975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199 71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85 445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9 в 0:0 (171 180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в 0:0 (156 915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142 65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28 385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14 120.0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99 855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85 590.00 руб.) - 29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 С даты определения победителя торгов по продаже имущество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оформляются протоколом о результатах торгов на следующий день до 14 час.00 мин.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предложения финансового управляющего 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на специальный счет Должника, предназначенный для погашения требований кредиторов по обязательствам, обеспеченным залогом имущества Должника  по следующим  реквизитам: Получатель: Кашина Оксана Валерьевна, ИНН 720306638219, р/с 40817810600992065703 в ПАО «Запсибкомбанк», БИК 047102613, кор.счет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15T06:25:00Z</dcterms:modified>
  <cp:revision>14</cp:revision>
  <dc:subject/>
  <dc:title>3</dc:title>
</cp:coreProperties>
</file>