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Ом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7.09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9.06.2019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недвижимого имущества, принадлежащего на праве собственности публичному акционерному обществу «Сбербанк России» (ПАО Сбербанк) (далее – Продавец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5"/>
      <w:bookmarkStart w:id="3" w:name="OLE_LINK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9.06.2019г. по 24.07.2019г</w:t>
      </w:r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4.07.2019г., определение участников торгов и оформление протокола определения участников аукциона осуществляются 25.07.2019года в 15:00, </w:t>
      </w:r>
      <w:bookmarkStart w:id="4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6.07.2019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5.07.2019года в 15:00, период приема заявок на участие в аукционе продлевается до </w:t>
      </w:r>
      <w:bookmarkStart w:id="5" w:name="OLE_LINK18"/>
      <w:bookmarkStart w:id="6" w:name="OLE_LINK17"/>
      <w:bookmarkStart w:id="7" w:name="OLE_LINK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.08.2019г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8.08.2019г., определение участников торгов и оформление протокола определения участников аукциона осуществляются 29.08.2019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0.08.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9.08.2019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09.2019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5.09.2019года, определение участников торгов и оформление протокола определения участников аукциона осуществляются 26.09.2019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7.09.2019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Большереченский район, р.п. Большеречье, ул. Красноармейская, д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, назначение: нежилое, этажей: 3, в том числе подземных этажей: 1, кадастровый номер 55:02:000000:2211, </w:t>
      </w:r>
      <w:r>
        <w:rPr>
          <w:rFonts w:cs="Times New Roman" w:ascii="Times New Roman" w:hAnsi="Times New Roman"/>
          <w:sz w:val="24"/>
        </w:rPr>
        <w:t>78/100 долей в праве собственности на земельный участок, площадью 2 190 кв. м., для общественно-деловых ц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72,8 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" w:name="OLE_LINK7"/>
      <w:bookmarkStart w:id="9" w:name="OLE_LINK6"/>
      <w:bookmarkStart w:id="10" w:name="OLE_LINK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с условием обязательной передачи во временное владение и пользование (аренду) Продавцу в реализованном Здании нежилые помещения на 1 (первом) этаже площадью 223,90 кв.м</w:t>
      </w:r>
      <w:bookmarkEnd w:id="8"/>
      <w:bookmarkEnd w:id="9"/>
      <w:bookmarkEnd w:id="10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 710 339 (шесть миллионов семьсот десять тысяч триста тридцать девя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 00 коп.,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оимость здания 6 620 339 (шесть миллионов шестьсот двадцать тысяч триста тридцать девять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(доли) в размере 90 000 (девяносто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 473 560 (четыре миллиона четыреста семьдесят три тысячи пятьсот шестьдесят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 00 коп.,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оимость здания 4 413 560 (четыре миллиона четыреста тринадцать тысяч пятьсот шестьдесят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стоимость земельного участка в размере 60 000 (шестьдесят тысяч) руб. 00 коп.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0 000 (четыреста тысяч) руб. 00 коп.</w:t>
        <w:tab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7 355 (четыреста сорок семь тысяч триста пятьдесят пять) руб. 80 коп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1 838 (сто одиннадцать тысяч восемьсот тридцать восемь) руб. 95 коп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ов, заключаемых по итогам торгов (договора купли-продажи, договора аренды)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11" w:name="OLE_LINK10"/>
      <w:bookmarkStart w:id="12" w:name="OLE_LINK9"/>
      <w:bookmarkStart w:id="13" w:name="OLE_LINK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11"/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лучае необходимости проведения работ по обособлению сроки передачи объекта устанавливаются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уклонении (отказе) Победителя аукциона от заключения в установленный срок одного из договоров по итогам торгов или оплаты имущества задаток ему не возвращается, и он утрачивает право на заключение указанно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не заключении договора аренды, влечет расторжение договора купли-продажи в одностороннем порядке по инициативе Продавца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3:00Z</dcterms:created>
  <dc:creator>Пользователь</dc:creator>
  <dc:description/>
  <cp:keywords/>
  <dc:language>en-US</dc:language>
  <cp:lastModifiedBy>Пользователь</cp:lastModifiedBy>
  <dcterms:modified xsi:type="dcterms:W3CDTF">2019-06-27T09:56:00Z</dcterms:modified>
  <cp:revision>4</cp:revision>
  <dc:subject/>
  <dc:title/>
</cp:coreProperties>
</file>