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городе Челябинск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6.07.2019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9.06.2019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4.07.2019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4.07.2019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 с 10:00 19.06.2019 года по 24.07.2019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.07.201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5.07.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6 июл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61"/>
      <w:bookmarkStart w:id="1" w:name="OLE_LINK60"/>
      <w:bookmarkStart w:id="2" w:name="OLE_LINK59"/>
      <w:bookmarkStart w:id="3" w:name="OLE_LINK16"/>
      <w:bookmarkStart w:id="4" w:name="OLE_LINK15"/>
      <w:bookmarkEnd w:id="0"/>
      <w:bookmarkEnd w:id="1"/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, г. Верхнеуральск, ул. Еремина, д. 3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здание, этажность: 1 (подземных 1), с кадастровым номером 74:06:1002033:82, расположенное на земельном участке с кадастровым номером 74:06:1002033:1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З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0.4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2 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 169 763 (два миллиона сто шестьдесят девять тысяч семьсот шестьдесят три) руб. 0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оимость Здания в размере 2 025 763 (два миллиона двадцать пять тысяч семьсот шестьдесят три) руб. 00 коп., в том числе НДС 2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оимость Земельного участка в размере 144 000 (сто сорок четыре тысячи) руб. 00 коп., НДС не облагаетс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 627 323 (один миллион шестьсот двадцать семь тысяч триста двадцать три) руб. 0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оимость Здания в размере 1 519 323 (два миллиона пятьсот девятнадцать тысяч трита двадцать три) руб. 00 коп., в том числе НДС 20%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оимость Земельного участка в размере 108 000 (сто восемь тысяч) руб. 00 коп., НДС не облагается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bookmarkStart w:id="5" w:name="OLE_LINK64"/>
      <w:bookmarkStart w:id="6" w:name="OLE_LINK63"/>
      <w:bookmarkStart w:id="7" w:name="OLE_LINK6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0 000 (сто пятьдесят тысяч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8 488 (сто восемь тысяч четыреста восемьдесят восемь) руб. 00 коп.</w:t>
      </w:r>
      <w:bookmarkEnd w:id="5"/>
      <w:bookmarkEnd w:id="6"/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4 244 (пятьдесят четыре тысячи двести сорок четыре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8" w:name="OLE_LINK61"/>
      <w:bookmarkStart w:id="9" w:name="OLE_LINK60"/>
      <w:bookmarkStart w:id="10" w:name="OLE_LINK59"/>
      <w:bookmarkStart w:id="11" w:name="OLE_LINK61"/>
      <w:bookmarkStart w:id="12" w:name="OLE_LINK60"/>
      <w:bookmarkStart w:id="13" w:name="OLE_LINK59"/>
      <w:bookmarkEnd w:id="11"/>
      <w:bookmarkEnd w:id="12"/>
      <w:bookmarkEnd w:id="1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, Кизильский район, с. Кизильское, ул. Ленинская, д. 7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здание, с кадастровым номером 74:11:0101049:47, расположенное на земельном участке с кадастровым номером 74:11:0101049: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7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203 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 752 000 (один миллион семьсот пятьдесят две тысячи) руб. 0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дания в размере 1 488 000 (один миллион четыреста восемьдесят восемь тысяч) руб. 00 коп, в том числе НДС 20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емельного участка в размере 264 000 (двести шестьдесят четыре тысячи) руб. 00 коп., НДС не облагаетс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 314 000 (один миллион триста четырнадцать тысяч) руб. 0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дания в размере 1 116 000 (один миллион сто шестнадцать тысяч) руб. 00 коп, в том числе НДС 20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емельного участка в размере 198 000 (сто девяносто восемь тысяч) руб. 00 коп., НДС не облагается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30 000 (сто тридцать тысяч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7 600 (восемьдесят семь тысяч шестьсот) руб. 00 коп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3 800 (сорок три тысячи восемьсот) руб. 00 коп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3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ябинская область, г. Челябинск, пр-кт Победы, д. 290, пом.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назначение: нежилое, этаж 1, кадастровый номер 74:36:0710003:17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 121,3 кв. 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сутствуют. Имеются действующие краткосрочные договоры аренд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1 290 848 (двадцать один миллион двести девяносто тысяч восемьсот сорок восемь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5 968 136 (пятнадцать миллионов девятьсот шестьдесят восемь тысяч сто тридцать шесть) руб. 00 коп., в том числе НДС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500 000 (один миллион пятьсот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 064 542 (один миллион шестьдесят четыре тысячи пятьсот сорок два)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4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66 135 (двести шестьдесят шесть тысяч сто тридцать пять)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6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4" w:name="OLE_LINK16"/>
      <w:bookmarkStart w:id="15" w:name="OLE_LINK15"/>
      <w:bookmarkEnd w:id="14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роведения торг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формление участия в торгах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соответствии с Гражданским кодексом Российской Федерации, договором поручения, Правилами проведения английского аукциона, утвержденными Организатором торгов, размещенными на сайте www.auction-house.ru (далее - Правил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 допускаются физические и юридические лица, своевременно подавшие заявку на участие в торгах, представившие документы в соответствии с перечнем, объявленным в настоящем информационном сообщении, и обеспечившие поступление, установленной настоящим информационным сообщением, суммы задатка на счет Организатора торгов в указанный в настоящем извещении сро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 и настоящим сообщ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вправе подать на участие в аукционе на лот только одну заявку. Претендент, подавший более одной заявки на один лот, к участию в аукционе по данному лоту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редставляемые для участия в аукцион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представляет Организатору торгов (лично или через законного представителя) по описи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а с представляемыми документами для участия в торгах, может быть подана Претендентом (или его законным представителем) по месту проведения аукциона (его филиалов), в дополнительных местах приема, указанных в настоящем информационном сообщении, направлена по месту проведения аукциона почтовым отправлением. Датой подачи заявки признается дата регистрации ее в любом из указанных в настоящем информационном сообщении месте приема заявок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адрес: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 / Единственным участнико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/ Единственным участнико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рги проводятся в соответствии с Правилами. Аукцион ведет аукционист в присутствии комиссии, формируемой Организатором торгов. Аукционистом оглашается предмет торгов, условия и правила проведения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Предложения по цене лота заявляются участниками аукциона путем поднятия карточек в ходе поведения торгов. Победителем аукциона признается участник, номер карточки которого и заявленное им предложение по цене были названы аукционистом последними.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Победителем аукциона признается лицо, предложившее наиболее высокую цену.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Цена Имущества, предложенная победителем торгов, заносится в протокол об итогах тор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 момента подписа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по типовой форме Продав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6" w:name="OLE_LINK363"/>
      <w:bookmarkStart w:id="17" w:name="OLE_LINK362"/>
      <w:bookmarkStart w:id="18" w:name="OLE_LINK361"/>
      <w:bookmarkStart w:id="19" w:name="OLE_LINK262"/>
      <w:bookmarkEnd w:id="17"/>
      <w:bookmarkEnd w:id="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</w:t>
      </w:r>
      <w:bookmarkEnd w:id="16"/>
      <w:bookmarkEnd w:id="1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OLE_LINK362"/>
      <w:bookmarkStart w:id="21" w:name="OLE_LINK361"/>
      <w:bookmarkEnd w:id="20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5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19-07-16T06:51:00Z</dcterms:modified>
  <cp:revision>6</cp:revision>
  <dc:subject/>
  <dc:title/>
</cp:coreProperties>
</file>