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09.08.2019г. </w:t>
      </w:r>
      <w:r>
        <w:rPr>
          <w:rFonts w:cs="Times New Roman" w:ascii="Times New Roman" w:hAnsi="Times New Roman"/>
          <w:sz w:val="24"/>
          <w:szCs w:val="24"/>
        </w:rPr>
        <w:t xml:space="preserve">по продаже имущества, принадлежащего на праве собственности Публичное акционерное общество «Сбербанк России» (ПАО Сбербанк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ябинская область, г. Челябинск, пр-кт Победы, д. 290, пом.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назначение: нежилое, этаж 1, кадастровый номер 74:36:0710003:17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 121,3 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уют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1 290 848 (двадцать один миллион двести девяносто тысяч восемьсот сорок восемь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5 968 136 (пятнадцать миллионов девятьсот шестьдесят восемь тысяч сто тридцать шесть) руб. 00 коп., в том числе НДС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500 000 (один миллион пятьсот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 064 542 (один миллион шестьдесят четыре тысячи пятьсот сорок два)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4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66 135 (двести шестьдесят шесть тысяч сто тридцать пять)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6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07 августа 2019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 августа 2019 года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8 августа 2019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9 августа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32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19-07-23T10:28:00Z</dcterms:modified>
  <cp:revision>3</cp:revision>
  <dc:subject/>
  <dc:title/>
</cp:coreProperties>
</file>