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русталев Дмит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600980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нин Максим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Арбитражного суда  от 24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й дом, общей площадью 239,1 кв.м, количество этажей: 3, кадастровый номер 50:33:0020444:358, расположенный на земельном участке, общей площадью 1200 кв.м, кадастровый номер 50:33:0020444:107, категория земель: земли населенных пунктов, виды разрешенного использования: для ведения личного подсобного хозяйства, адрес объекта: обл. Московская, р-н Ступинский, с/о Аксиньинский, д. Ламоново, ул. Белокаменная, уч-к 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19 г. и заканчивается 23.08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на ЭТП и представившие заявку в произвольной форме (обязательные сведения: наименование, организационно-правовая форма, место нахождения, адрес заявителя (для юр. лица); ФИО, паспортные данные, место жительства заявителя (для физ. лица); номер контактного телефона, адрес электронной почты заявителя; наличие или отсутствие заинтересованности заявителя по отношению к должнику, кредиторам, конкурсному управляющему, о характере заинтересованности, сведения об участии в капитале заявителя конкурсного управляющего, а также Ассоциации «СОАУ «Меркурий») с прилагаемыми к ней в электронной форме документами (выписка из ЕГРЮЛ (для юр. лица); выписка из ЕГРИП (для индивидуального предпринимателя); документы, удостоверяющие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), внёсшие задаток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 размере 10% от начальной цены продажи лота вносится на счёт Хрусталева Д.А. №40817810240014679784 в ПАО СБЕРБАНК, к/с 30101810400000000225 БИК 044525225, Ф.И.О. получателя  Хрусталев Дмитрий Анатольевич (дата внесения задатка  дата поступления денежных средств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240014679784 в ПАО СБЕРБАНК, к/с 30101810400000000225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1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одведение итогов торгов в соответствии с п. VII Приказа Минэкономразвития №495 от 23.07.15 г. на электронной торговой площадке (ЭТП) Российский аукционный дом (ИНН 7838430413, www.auction-house.ru; www.lot-online.ru) 26.08.2019 г. в 14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договор купли-продажи в течение пяти дней с момента получения предложения о заключении договора. В случае отказа или уклонения победителя торгов от подписания данного договора внесённый задаток ему не возвращается, организатор торгов вправе предложить заключить договор купли-продажи участнику торгов, которым предложена наиболее высокая цена лот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продажи вносится на счёт Хрусталева Д.А. №40817810540014679727,  в ПАО СБЕРБАНК, к/с 30101810400000000225 БИК 044525225, Ф.И.О. получателя  Хрусталев Дмитрий Анатол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ронин Максим Валерьевич (ИНН 5638058392, КПП , адрес: 140415, Московская обл., г. Коломна, а/я 345, тел. 892284443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uak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2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Оператор</cp:lastModifiedBy>
  <cp:lastPrinted>2010-11-10T17:05:00Z</cp:lastPrinted>
  <dcterms:modified xsi:type="dcterms:W3CDTF">2019-07-16T07:50:00Z</dcterms:modified>
  <cp:revision>15</cp:revision>
  <dc:subject/>
  <dc:title>3</dc:title>
</cp:coreProperties>
</file>