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9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19 00:15 - 19.09.2019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- колхоз "Род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2223, Псковская обл., Новосокольнический р-н, д. Окни, ОГРН 1026001544216, ИНН 6011000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ов Константи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221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23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 52 АЦ 1,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-САЗ 350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З САЗ 330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а ДТ 75 Дерс 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Т 75 ДЕРС4бу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Т 75 ДЕРС4бу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-150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-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ТЗ-8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ТЗ-8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ТЗ-82 1,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ТЗ 82,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ТЗ 82,1 У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ТЗ 82,1 У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2 ПСС-4ММЗ77,1Б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2-ПТС 4,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2-ПТС 4,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ицеп цистер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2ПТС-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2ПТС-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2ПТС-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2ПТС-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2ПТС-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2ПТС-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СГ 6,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СГ 6,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СГ 6,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СГ 6,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СГ 6,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Разбрасыв.МРУ-0,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1ПТС-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Т-7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Т-7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Мобильная зерносушил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Насос-дозатор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отвал (лопата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артофелесажал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гребнеобраз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агрузчик семян ЗС 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глубокорыхлитель RIPPERLAND RD 4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аэрозольный распылитель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фреза УМВК 2,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артофелекопалка КТН 2В2хэ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ортировал машина С6РК 15  (картофеля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фреза вертикальн С6РК 15  (картофеля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мобильная зерносушилка PRT-200ME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луг оборотн ПОПГ4-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БЗТС-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комб. Агр ALPEGO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Лугов. Агрега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сеялка POLONEZ4/78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сеялка AS1-400 ALPEGO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ГВР-6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GA 60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KUHNGMD 4050 TL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KDT 2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Е-3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КСК-600-0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КПК-2-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комплекс для произ комбикорма КК -2 (кормоцех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Коровник Старосокольни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Коровник Шубин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Телятник Шубин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Телятник Шубин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Коровник Дем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Коровник Дем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Телятник Дем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земельный участок с\х угоди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9 г. и заканчивается 19.09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авливается в размере 10% от цены продажи имущества должника на дату проведения торгов путем публичного предложения. Задаток считается перечисленным своевременно, если он будет зачислен на указанный расчетный счет не позднее дня подачи заявки с предложением о цене приобретения. В случае если претендент не допущен к участию в торгах или отозвал свою заявку, задаток возвращается в течение 10 дней с момента отказа претенденту в участии в торгах.Задаток возвращается на основании заявления лица, внесшего задаток, с указанием реквизитов счета Вносителя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, а также оплата за приобретенное имущество, перечисляются по реквизитам: Получатель СПК-колхоз "Родина" (ИНН 6011000518 КПП 601101001) расчетный счет №40702810800000001720 в АО КБ «ВАКОБАНК» г. Великие Луки, БИК 045853774, к/с 30101810200000000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8 43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7 9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5 1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28 9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00 6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00 6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04 2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2 2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00 55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8 1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96 55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80 55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81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38 55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2 02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7 3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7 3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2 1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4 1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4 1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6 89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6 89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6 89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6 89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7 13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7 13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7 13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7 13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7 13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9 0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2 02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52 8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52 8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344 4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 9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16 55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6 1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6 35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48 67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3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73 6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32 5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87 3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9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754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04 2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2 3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257 9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17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14 3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509 5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57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240 93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339 5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63 9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10 52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541 8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68 79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300 79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 442 89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3 455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 701 9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1 739 7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4 773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3 380 8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2 195 54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17 3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8 434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36 512.77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4 591.0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32 669.31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30 747.5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8 825.8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6 904.1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4 982.39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23 060.6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21 138.93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9 217.2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7 295.47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58 158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55 250.10 руб.) - 31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8.2019 в 0:0 (52 342.2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49 434.3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46 526.4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43 618.5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40 710.6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37 802.7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34 894.8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31 986.9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29 079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26 171.1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96 556.56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86 728.73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76 900.9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67 073.07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57 245.24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47 417.41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37 589.58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27 761.75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17 933.92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08 106.09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98 278.26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88 450.43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80 556.56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71 528.73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62 500.9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53 473.07 руб.) - 10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8.2019 в 0:0 (144 445.24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35 417.41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26 389.58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17 361.75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08 333.92 руб.) - 04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19 в 0:0 (99 306.09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90 278.26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81 250.43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81 505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72 429.75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63 354.5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54 279.25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45 204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36 128.7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27 053.5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17 978.25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08 903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99 827.75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90 752.5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81 677.25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38 556.56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226 628.73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214 700.9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02 773.07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90 845.24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78 917.41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66 989.58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55 061.75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43 133.92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31 206.09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19 278.26 руб.) - 14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19 в 0:0 (107 350.43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2 028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1 427.07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0 825.6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0 224.21 руб.) - 10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8.2019 в 0:0 (9 622.7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9 021.3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8 419.9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7 818.49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7 217.0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6 615.63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6 014.2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5 412.77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7 337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25 970.62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24 603.7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3 236.86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1 869.9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0 503.1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9 136.2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7 769.34 руб.) - 30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19 в 0:0 (16 402.4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5 035.58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3 668.7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2 301.82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7 337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25 970.62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24 603.7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3 236.86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1 869.9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0 503.1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9 136.2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7 769.34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6 402.4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5 035.58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3 668.7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2 301.82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2 197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30 587.62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28 977.7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7 367.86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5 757.98 руб.) - 15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19 в 0:0 (24 148.1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2 538.2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0 928.34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9 318.4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7 708.58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6 098.7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4 488.82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4 182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32 472.9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0 763.8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9 054.7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7 345.6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5 636.5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3 927.4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2 218.3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20 509.20 руб.) - 04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19 в 0:0 (18 800.1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7 091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5 381.9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07 973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02 574.35 руб.) - 31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8.2019 в 0:0 (97 175.7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91 777.05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86 378.4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80 979.7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75 581.1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70 182.45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64 783.8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59 385.15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53 986.5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48 587.85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4 182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32 472.9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0 763.8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9 054.7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7 345.6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5 636.5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3 927.4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2 218.3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20 509.2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8 800.1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7 091.00 руб.) - 14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19 в 0:0 (15 381.9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6 895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35 050.72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3 205.9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31 361.16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9 516.3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7 671.6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5 826.8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3 982.04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22 137.2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20 292.48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8 447.7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6 602.92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6 895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35 050.72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3 205.9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31 361.16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9 516.3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7 671.6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5 826.8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3 982.04 руб.) - 30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19 в 0:0 (22 137.2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20 292.48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8 447.7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6 602.92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6 895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35 050.72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3 205.9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31 361.16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9 516.3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7 671.6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5 826.8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3 982.04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22 137.2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20 292.48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8 447.7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6 895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35 050.72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3 205.9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31 361.16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9 516.3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7 671.60 руб.) - 20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19 в 0:0 (25 826.8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3 982.04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22 137.2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20 292.48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8 447.7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6 602.92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7 138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35 281.57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3 424.6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31 567.71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9 710.7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7 853.8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5 996.9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4 139.99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22 283.0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20 426.13 руб.) - 09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19 в 0:0 (18 569.2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6 712.27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7 138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35 281.57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3 424.64 руб.) - 05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19 в 0:0 (31 567.71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9 710.7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7 853.8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5 996.9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4 139.99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22 283.0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20 426.13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8 569.2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6 712.27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7 138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35 281.57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3 424.6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31 567.71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9 710.7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7 853.8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5 996.9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4 139.99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22 283.0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20 426.13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8 569.2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6 712.27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19 в 0:0 (37 138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35 281.57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3 424.6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31 567.71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9 710.7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7 853.8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5 996.9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4 139.99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22 283.0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20 426.13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8 569.2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6 712.27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7 138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35 281.57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3 424.6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31 567.71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9 710.7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7 853.8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5 996.9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4 139.99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22 283.06 руб.) - 04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19 в 0:0 (20 426.13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8 569.2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6 712.27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55 161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52 402.95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49 644.9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46 886.85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44 128.8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41 370.7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38 612.7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35 854.65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33 096.6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30 338.55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27 580.5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24 822.45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9 072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8 618.4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8 164.8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7 711.2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7 257.6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6 804.0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6 350.4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5 896.8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5 443.2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4 989.6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4 536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4 082.4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2 028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1 427.07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0 825.6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0 224.21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9 622.78 руб.) - 15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19 в 0:0 (9 021.3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8 419.9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7 818.49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7 217.0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6 615.63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6 014.2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5 412.77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52 847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45 204.65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37 562.3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29 919.95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22 277.6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14 635.2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06 992.9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99 350.55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91 708.2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84 065.85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76 423.5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68 781.15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52 847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45 204.65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37 562.3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29 919.95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22 277.6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14 635.2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06 992.90 руб.) - 25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19 в 0:0 (99 350.55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91 708.2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84 065.85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76 423.5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68 781.15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19 в 0:0 (344 412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327 191.4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09 970.8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92 750.2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75 529.6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58 309.0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41 088.4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23 867.8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206 647.2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89 426.6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72 206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54 985.4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903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808.32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713.1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617.96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 522.7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 427.6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 332.4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 237.24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 142.0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 046.88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951.7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856.52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7 290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6 925.5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6 561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6 196.5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5 832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5 467.5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5 103.0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4 738.50 руб.) - 30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19 в 0:0 (4 374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4 009.5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3 645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3 280.5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16 553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205 725.82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94 898.1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84 070.46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73 242.7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62 415.1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51 587.4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40 759.74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29 932.0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19 104.38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08 276.7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97 449.02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6 122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24 816.37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23 510.2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2 204.11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0 897.9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9 591.8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8 285.7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6 979.59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5 673.4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4 367.33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3 061.2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1 755.07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6 358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6 040.57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5 722.6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5 404.71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5 086.7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4 768.8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4 450.9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4 132.99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3 815.0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3 497.13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3 179.2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2 861.27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28 992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22 542.87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16 093.2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09 643.61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03 193.9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96 744.3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90 294.7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83 845.09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77 395.4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70 945.83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64 496.2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58 046.57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48 675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41 241.72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33 807.9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26 374.16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18 940.3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11 506.6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04 072.8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96 639.04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89 205.2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81 771.48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74 337.7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66 903.92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3 085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21 930.75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20 776.5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9 622.25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8 468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7 313.7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6 159.5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5 005.25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3 851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2 696.75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1 542.5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0 388.25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73 669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69 986.02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66 302.5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62 619.06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58 935.5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55 252.1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51 568.6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47 885.14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44 201.6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40 518.18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36 834.7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33 151.22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2 562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30 933.9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29 305.8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7 677.7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6 049.6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4 421.5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2 793.4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1 165.3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9 537.2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7 909.1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6 281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4 652.9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87 318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82 952.1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78 586.2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74 220.3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69 854.4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65 488.5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61 122.6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56 756.7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52 390.8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48 024.9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43 659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39 293.1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98 450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88 527.5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78 605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68 682.5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58 760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48 837.5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38 915.0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28 992.5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19 070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09 147.5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99 225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89 302.5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754 110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716 404.5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678 699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640 993.5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603 288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565 582.5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527 877.0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490 171.5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452 466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414 760.5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377 055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339 349.5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04 287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99 073.12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93 858.7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88 644.36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83 429.9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78 215.6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73 001.2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67 786.84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62 572.4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57 358.08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52 143.7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46 929.32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 308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2 193.07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2 077.6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962.21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 846.7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 731.3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 615.9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 500.49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 385.0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 269.63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 154.2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 038.77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57 985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245 085.75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232 186.5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19 287.25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06 388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93 488.7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80 589.5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67 690.25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54 791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41 891.75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28 992.5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16 093.25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00 637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90 605.15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80 573.3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70 541.45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60 509.6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50 477.7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40 445.9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30 414.05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20 382.2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10 350.35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00 318.5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90 286.65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17 855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11 962.25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06 069.5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00 176.75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94 284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88 391.2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82 498.5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76 605.75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70 713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64 820.25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58 927.5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53 034.75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14 372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08 653.4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02 934.8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97 216.2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91 497.6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85 779.0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80 060.4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74 341.8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68 623.2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62 904.6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57 186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51 467.4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509 530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484 053.97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458 577.4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433 100.91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407 624.3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382 147.8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356 671.3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331 194.79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305 718.2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280 241.73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254 765.2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229 288.67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57 186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54 326.7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51 467.4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48 608.1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45 748.8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42 889.5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40 030.2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37 170.9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34 311.6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31 452.3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28 593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25 733.7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40 934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228 887.77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216 841.0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04 794.31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92 747.5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80 700.8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68 654.1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56 607.39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44 560.6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32 513.93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20 467.2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08 420.47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39 592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322 612.87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05 633.2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88 653.61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71 673.9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54 694.3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37 714.7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20 735.09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203 755.4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86 775.83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69 796.2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52 816.57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63 949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60 752.02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57 554.5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54 357.06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51 159.5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47 962.1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44 764.6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41 567.14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38 369.6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35 172.18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31 974.7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28 777.22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10 524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04 998.27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99 472.0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93 945.81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88 419.5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82 893.3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77 367.1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71 840.89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66 314.6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60 788.43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55 262.2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49 735.97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541 849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514 757.02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487 664.5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460 572.06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433 479.5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406 387.1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379 294.6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352 202.14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325 109.6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298 017.18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270 924.7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243 832.22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68 798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255 358.57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241 918.6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28 478.71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15 038.7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01 598.8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88 158.9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74 718.99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61 279.0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47 839.13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34 399.2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20 959.27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00 637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90 605.15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80 573.3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70 541.45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60 509.6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50 477.7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40 445.9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30 414.05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20 382.2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10 350.35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00 318.5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90 286.65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00 793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285 753.82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270 714.1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55 674.46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40 634.7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25 595.1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10 555.4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95 515.74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80 476.0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65 436.38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50 396.7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35 357.02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442 893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370 748.82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298 604.1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226 459.46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 154 314.7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 082 170.1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 010 025.4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937 880.74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865 736.0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793 591.38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721 446.7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649 302.02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 455 784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3 282 994.8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 110 205.6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 937 416.4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 764 627.2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 591 838.0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 419 048.8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 246 259.6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2 073 470.4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 900 681.2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 727 892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 555 102.8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701 972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616 873.4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531 774.8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446 676.2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 361 577.6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 276 479.0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 191 380.4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 106 281.8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 021 183.2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936 084.6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850 986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765 887.4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 739 799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 652 809.05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565 819.1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478 829.15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 391 839.2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 304 849.2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 217 859.3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 130 869.35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 043 879.4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956 889.45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869 899.5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782 909.55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4 773 006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4 534 355.7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4 295 705.4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4 057 055.1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3 818 404.8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3 579 754.5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3 341 104.2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3 102 453.9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2 863 803.6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2 625 153.3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2 386 503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2 147 852.7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 380 859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3 211 816.05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 042 773.1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2 873 730.15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2 704 687.2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 535 644.2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 366 601.3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 197 558.35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2 028 515.4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 859 472.45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 690 429.5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 521 386.55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 195 545.5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2 085 768.22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 975 990.94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 866 213.66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 756 436.3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 646 659.1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 536 881.82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 427 104.54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 317 327.26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1 207 549.98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1 097 772.7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987 995.42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7 334 000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16 467 300.0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15 600 600.0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14 733 900.0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13 867 200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3 000 500.0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2 133 800.0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1 267 100.0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10 400 400.0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9 533 700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8 667 000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7 800 300.0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04 202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98 991.90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93 781.8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88 571.70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83 361.6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78 151.5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72 941.4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67 731.30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62 521.2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57 311.1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52 101.0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46 890.9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42 201.00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40 090.95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37 980.9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35 870.85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33 760.8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31 650.75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9 540.70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7 430.65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25 320.60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23 210.55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21 100.50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18 990.45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00 556.56 руб.) - 26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9 в 0:0 (95 528.73 руб.) - 3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9 в 0:0 (90 500.90 руб.) - 0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9 в 0:0 (85 473.07 руб.) - 1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9 в 0:0 (80 445.24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75 417.41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70 389.58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65 361.75 руб.) - 3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9 в 0:0 (60 333.92 руб.) - 0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9 в 0:0 (55 306.09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9 в 0:0 (50 278.26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9 в 0:0 (45 250.43 руб.) - 19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о продаже имущества должника посредством публичного предложения определяется в соответствии с п. 4 ст. 139 Закона о банкротстве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течение 60 календарных дней с 22.07.2019г. (с 00 час.15 мин МСК) по 19.09.2019 года (до 23 час 45 мин МСК) на электронной площадке ОАО «Российский аукционный дом» по адресу: www.lot-online.ru. Торги по продаже Имущества посредством публичного предложения прекращаются в случае определения победителя торгов, т.е. утверждения организатором торгов протокола об определении заявителя, представившего победившую заявку, участником торгов и протокола об определении победителя торгов посредством публичного предложения и направления этих документов оператору электронной площадки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рок не позднее 10 дней с даты подведения итогов торгов. По настоящим торгам объявляется преимущественное право приобретения имущества в порядке ст. 17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 Денежные средства, вырученные от реализации Имущества, направляются на удовлетворение требований АО «Россельхозбанк» в порядке, установленном ст. 138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евятов Константин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5015943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98, г. С.Петербург, пр-кт Косыгина, дом 30, корпус 2 кв. 184, тел. 8-921-500-02-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.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7:00Z</dcterms:created>
  <dc:creator>Просвирницына Рина</dc:creator>
  <dc:description/>
  <dc:language>en-US</dc:language>
  <cp:lastModifiedBy>BOSS</cp:lastModifiedBy>
  <cp:lastPrinted>2010-11-10T17:05:00Z</cp:lastPrinted>
  <dcterms:modified xsi:type="dcterms:W3CDTF">2019-07-16T08:17:00Z</dcterms:modified>
  <cp:revision>2</cp:revision>
  <dc:subject/>
  <dc:title>3</dc:title>
</cp:coreProperties>
</file>