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Договор о задатк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____»_______________  ________ г. </w:t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рганизатор торгов конкурсный управляющий Девятов Константин Викторович, ИНН 602501594330, СНИЛС 010-520-407-67, член НП СРО АУ «Северная Столица» (ИНН 7813175754, ОГРН 1027806876173 194100, г. Санкт-Петербург, ул. Новолитовская, д. 15, лит. А, офис 318-320), именуемый в дальнейшем «Организатор», с одной стороны, и _____________________, именуемый в дальнейшем «Заявитель», 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1. В соответствии с условиями настоящего Договора Заявите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торгах в форме публичного предложения по продаже имущества СПК-колхоз «Родина» (далее - Имущество), проводимого оператором электронной площадки Российский аукционный дом на сайте: lot-online.ru , перечисляет задаток в размере 10 % (десяти процентов) от цены предложения в счет обеспечения оплаты приобретаемого на торгах имущества на расчетный счет: Получатель СПК-колхоз "Родина" №40702810800000001720 в АО КБ «ВАКОБАНК», г. Великие Луки, БИК 045853774, ИНН/ КПП 6025001487/ 602501001, к/с 30101810200000000774.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2. Задаток служит обеспечением исполнения обязательств Заявителя по заключению договора купли-продажи и оплате на торгах в случае признания Заявителя победителем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несения зада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платёжном документе в графе «назначение платежа» должна содержаться ссылка на дату проведения торгов и номер ло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2. Задаток должен быть перечислен Заявителем не позднее даты окончания приема заявок и должен поступить на указанный в п. 1.1. настоящего договора счёт Организатора торгов не позднее даты, указанной в информационном сообщении о проведении торгов. Задаток считается внесённым с даты поступления всей суммы Задатка на указанный счё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лучае, когда сумма Задатка от Заявителя не зачислена на расчетный счет Организатора торгов на дату, указанную в информационном сообщении о проведении торгов, Заявитель не допускается к участию в торгах. Предоставление Заявителем платёжных документов с отметкой об исполнении при этом во внимание не приним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3. Организатор не вправе распоряжаться денежными средствами, поступившими на его счет в качестве зада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возврата и удержания зада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1. Задаток возвращается в случаях и в сроки, которые установлены пунктами 2.2.-2.6. настоящего договора  путем перечисления суммы внесенного задатка на указанный Заявителем счё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явитель обязан незамедлительно информировать Организатора об изменении своих банковских реквизитов. Организатор не отвечает за нарушения установленных настоящим соглашением сроков возврата задатка в случае, если Заявитель своевременно не информировал Организатора об изменении своих банковских реквизи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2. В случае если Заявитель не будет допущен к участию в торгах, Организатор обязуется возвратить сумму внесенного Заявителем задатка в течение 5 (пяти) рабочих дней с даты оформления Организатором Протокола об определении участников торгов.</w:t>
      </w:r>
    </w:p>
    <w:p>
      <w:pPr>
        <w:pStyle w:val="Normal"/>
        <w:jc w:val="both"/>
        <w:rPr/>
      </w:pPr>
      <w:r>
        <w:rPr>
          <w:sz w:val="24"/>
          <w:szCs w:val="24"/>
        </w:rPr>
        <w:t>3.3. В случае если Заявитель участвовал в торгах, но не выиграл их, Организатор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лучае если Заявитель участвовал в торгах, но не выиграл их, а победитель торгов уклонился от подписания Протокола о результатах проведения торгов в установленный извещением о проведении торгов срок, то сумма внесенного Заявителем задатка возвращается в течение 5 (пяти) банковских дней со дня истечения срока, установленного для подписания Протокола о результатах проведения торг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4. В случае отзыва Заявителем заявки на участие в торгах до момента приобретения им статуса участника торгов Организатор обязуется возвратить сумму внесенного Заявителем задатка в течение 5(пяти) рабочих дней со дня поступления организатору торгов уведомления об отзыве зая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лучае отказа Заявителя от участия в торгах после подписания Организатором протокола об определении участников торгов, в том числе в форме неявки на торги, сумма внесенного задатка не возвращ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5. В случае признания торгов несостоявшимися, Организатор обязуется возвратить сумму внесенного Заявителем задатка в течение 5 (пяти) рабочих дней со дня принятия Организатором решения о признании торгов несостоявшими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6. В случае отмены торгов по продаже имущества Организатор возвращает сумму внесенного Заявителем задатка в течение 5 (пяти) рабочих дней со дня принятия Организатором решения об отмене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лонился от подписания Протокола о результатах проведения торгов, в установленный срок (уклонился от заключения в установленный извещением о проведении торгов срок Договора купли-продажи имущества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лонился от оплаты продаваемого на торгах Имущества в срок, установленный подписанным Протоколом о результатах проведения торгов (уклонился от оплаты продаваемого на торгах Имущества в срок, установленный заключенным Договором купли-продажи имущества).</w:t>
      </w:r>
    </w:p>
    <w:p>
      <w:pPr>
        <w:pStyle w:val="Normal"/>
        <w:ind w:left="1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8.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проведения торгов (при заключении в установленном порядке Договора купли-продажи имущества).</w:t>
      </w:r>
    </w:p>
    <w:p>
      <w:pPr>
        <w:pStyle w:val="Normal"/>
        <w:ind w:left="1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Срок действия настоящего договора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4.1.Наст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left="195" w:hanging="0"/>
        <w:jc w:val="both"/>
        <w:rPr>
          <w:sz w:val="24"/>
          <w:szCs w:val="24"/>
        </w:rPr>
      </w:pPr>
      <w:r>
        <w:rPr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или суда общей юрисдикции в соответствии с действующим законодательством Российской Федерации.</w:t>
      </w:r>
    </w:p>
    <w:p>
      <w:pPr>
        <w:pStyle w:val="Normal"/>
        <w:ind w:left="1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3. Настоящий договор составлен  в двух экземплярах, имеющих одинаковую юридическую силу, по одному для каждой из сторон.</w:t>
      </w:r>
    </w:p>
    <w:p>
      <w:pPr>
        <w:pStyle w:val="Normal"/>
        <w:ind w:left="1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Местонахождение и банковские реквизиты сторон.</w:t>
      </w:r>
    </w:p>
    <w:p>
      <w:pPr>
        <w:pStyle w:val="Normal"/>
        <w:ind w:left="1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0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016"/>
      </w:tblGrid>
      <w:tr>
        <w:trPr>
          <w:trHeight w:val="2340" w:hRule="atLeast"/>
        </w:trPr>
        <w:tc>
          <w:tcPr>
            <w:tcW w:w="4984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Организатор:   </w:t>
            </w:r>
            <w:r>
              <w:rPr>
                <w:sz w:val="24"/>
                <w:szCs w:val="24"/>
              </w:rPr>
              <w:t>конкурсный управляющий Девятов Константин Викторович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Девятов К.В.</w:t>
            </w:r>
          </w:p>
        </w:tc>
        <w:tc>
          <w:tcPr>
            <w:tcW w:w="40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5" w:hanging="0"/>
    </w:pPr>
    <w:rPr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articletext">
    <w:name w:val="b-article__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21:00Z</dcterms:created>
  <dc:creator>User</dc:creator>
  <dc:description/>
  <cp:keywords/>
  <dc:language>en-US</dc:language>
  <cp:lastModifiedBy>User</cp:lastModifiedBy>
  <dcterms:modified xsi:type="dcterms:W3CDTF">2018-11-08T15:05:00Z</dcterms:modified>
  <cp:revision>5</cp:revision>
  <dc:subject/>
  <dc:title/>
</cp:coreProperties>
</file>