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  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пли-продажи по Лоту №</w:t>
      </w:r>
    </w:p>
    <w:p>
      <w:pPr>
        <w:pStyle w:val="Normal"/>
        <w:spacing w:lineRule="auto" w:line="360" w:before="60" w:after="0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__» _________2018г.</w:t>
      </w:r>
    </w:p>
    <w:p>
      <w:pPr>
        <w:pStyle w:val="Normal"/>
        <w:spacing w:lineRule="auto" w:line="360"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Сельскохозяйственный производственный кооператив-колхоз «Родина»</w:t>
      </w:r>
      <w:r>
        <w:rPr>
          <w:sz w:val="24"/>
          <w:szCs w:val="24"/>
          <w:lang w:val="en-US" w:eastAsia="en-US"/>
        </w:rPr>
        <w:t xml:space="preserve"> в лице Конкурсного управляющего Девятова Константина Викторовича, действующего на основании Решения Арбитражного суда Псковской области дело № А52-2217/2013 от 23.03.2015</w:t>
      </w:r>
      <w:r>
        <w:rPr>
          <w:sz w:val="24"/>
          <w:szCs w:val="24"/>
        </w:rPr>
        <w:t xml:space="preserve">,  и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</w:t>
      </w:r>
    </w:p>
    <w:p>
      <w:pPr>
        <w:pStyle w:val="FR1"/>
        <w:spacing w:lineRule="auto" w:line="360"/>
        <w:ind w:left="-540" w:right="-1" w:firstLine="540"/>
        <w:jc w:val="both"/>
        <w:rPr/>
      </w:pPr>
      <w:r>
        <w:rPr/>
        <w:t xml:space="preserve">    </w:t>
      </w:r>
      <w:r>
        <w:rPr/>
        <w:t xml:space="preserve">и _________________________________________________________________________, именуемое в дальнейшем </w:t>
      </w:r>
      <w:r>
        <w:rPr>
          <w:b/>
        </w:rPr>
        <w:t>«ПОКУПАТЕЛЬ»</w:t>
      </w:r>
      <w:r>
        <w:rPr/>
        <w:t xml:space="preserve">, с другой стороны,  заключили настоящий  договор  о нижеследующем: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284" w:right="-3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Продавец продает, а Покупатель приобретает в собственность недвижимое имущество СПК-колхоз «Родина» (далее - Имущество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 Продавец гарантирует, что до подписания настоящего договора, указанное в договоре Имущество никому другому не продано, не подарено, не заложено, в споре и под арестом (запрещением) не состои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Продавец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1. Передать Покупателю имущество по акту приема-передачи в соответствии с условиями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Покупатель обязуе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1. Принять Имущество по акту приема-переда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2. Оплатить стоимость Объекта, в порядке, сроки и сумме, определенные в пункте 3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.3. Оформить право собственности на приобретаемое  Имущество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31"/>
        <w:widowControl w:val="false"/>
        <w:tabs>
          <w:tab w:val="clear" w:pos="567"/>
        </w:tabs>
        <w:spacing w:lineRule="auto" w:line="360" w:before="48" w:after="4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1. Общая сумма договора составляет </w:t>
      </w:r>
      <w:r>
        <w:rPr>
          <w:b/>
          <w:sz w:val="24"/>
          <w:szCs w:val="24"/>
        </w:rPr>
        <w:t xml:space="preserve"> ___________________</w:t>
      </w:r>
      <w:r>
        <w:rPr>
          <w:sz w:val="24"/>
          <w:szCs w:val="24"/>
        </w:rPr>
        <w:t xml:space="preserve"> (__________________________________) рублей __ копеек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Расчет между Сторонами произведен полностью до подписания договора.</w:t>
      </w:r>
    </w:p>
    <w:p>
      <w:pPr>
        <w:pStyle w:val="31"/>
        <w:tabs>
          <w:tab w:val="clear" w:pos="567"/>
        </w:tabs>
        <w:spacing w:lineRule="auto" w:line="360" w:before="48" w:after="48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Порядок перехода объектов. 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1. Продавец  принимает на себя обязательство по подготовке всей технической и правовой документации, необходимой для регистрации прав собственности на продаваемое по договору Имущество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. Передача Покупателю Имущества оформляется актом приема-передачи, который подписывается обеими сторонами и является неотъемлемой частью настоящего договора. Имущество должно быть передано Покупателю в течение трех дней с момента подписания договора.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3. С момента передачи имущества по акту приема-передачи у Покупателя возникает право пользования и владения Имуществом.    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4. Покупатель приобретает права собственности на отчуждаемое по настоящему договору Имущество после регистрации вышеназванного имущества в соответствующих государственных органах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5. Все обязательства Покупателя считаются исполненными полностью и надлежащим образом после 100-процентной оплаты Цены договора и регистрации прав собственности на вышеназванное имущество в установленном законом порядке.</w:t>
      </w:r>
    </w:p>
    <w:p>
      <w:pPr>
        <w:pStyle w:val="Normal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48" w:after="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условия догов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 xml:space="preserve">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</w:t>
      </w:r>
      <w:r>
        <w:rPr>
          <w:color w:val="000000"/>
          <w:sz w:val="24"/>
          <w:szCs w:val="24"/>
        </w:rPr>
        <w:t>настоящем договоре ст</w:t>
      </w:r>
      <w:r>
        <w:rPr>
          <w:bCs/>
          <w:color w:val="000000"/>
          <w:sz w:val="24"/>
          <w:szCs w:val="24"/>
        </w:rPr>
        <w:t xml:space="preserve">оимость имущества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3 </w:t>
      </w:r>
      <w:r>
        <w:rPr>
          <w:sz w:val="24"/>
          <w:szCs w:val="24"/>
        </w:rPr>
        <w:t>В случае отказа от исполнения договора одной из сторон, другая сторона вправе требовать возмещения понесенных убытков в полном объеме.</w:t>
      </w:r>
    </w:p>
    <w:p>
      <w:pPr>
        <w:pStyle w:val="Normal"/>
        <w:widowControl w:val="false"/>
        <w:spacing w:lineRule="auto" w:line="360" w:before="48" w:after="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Вопросы, неурегулированные настоящим договором, разреша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color w:val="000000"/>
          <w:sz w:val="24"/>
          <w:szCs w:val="24"/>
        </w:rPr>
        <w:t>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48" w:after="4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7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>6.8. Настоящий договор составлен в трех экземплярах, один из которых передается Продавцу, один – Покупателю, один – органу по регистрации сдело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подпись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подпись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908" w:hanging="0"/>
      <w:jc w:val="right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9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64" w:before="48" w:after="48"/>
      <w:ind w:firstLine="720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6:00Z</dcterms:created>
  <dc:creator>OLGA</dc:creator>
  <dc:description/>
  <cp:keywords/>
  <dc:language>en-US</dc:language>
  <cp:lastModifiedBy>Бесчувственный</cp:lastModifiedBy>
  <cp:lastPrinted>2010-11-24T23:15:00Z</cp:lastPrinted>
  <dcterms:modified xsi:type="dcterms:W3CDTF">2018-11-08T00:47:00Z</dcterms:modified>
  <cp:revision>6</cp:revision>
  <dc:subject/>
  <dc:title>Договор  купли-продажи имущества</dc:title>
</cp:coreProperties>
</file>