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 апреля 2019 г. № 2019-2337/77, заключенного с ООО КБ «Банк БФ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 xml:space="preserve">г. Москвы от 21 июля 2014 г. по делу № А40-88500/14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«</w:t>
      </w:r>
      <w:r>
        <w:rPr>
          <w:b/>
          <w:color w:val="000000"/>
          <w:sz w:val="22"/>
          <w:szCs w:val="22"/>
        </w:rPr>
        <w:t xml:space="preserve">02» сентя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7-16T09:07:00Z</dcterms:modified>
  <cp:revision>6</cp:revision>
  <dc:subject/>
  <dc:title>Договор о задатке №____</dc:title>
</cp:coreProperties>
</file>