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Общество с ограниченной ответственностью Коммерческий банк «Банк БФТ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ОО КБ «Банк БФТ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г. Москвы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21 июля 2014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40-88500/14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1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5-20T13:54:00Z</dcterms:modified>
  <cp:revision>3</cp:revision>
  <dc:subject/>
  <dc:title>ДОГОВОР № __</dc:title>
</cp:coreProperties>
</file>