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10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8.2019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лейников Виктор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603008310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а Наталь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МСРО "Содействие" (Некоммерческое партнерство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4153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14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, назначение: нежилое здание, площадь 271,9 кв.м., кадастровый номер 56:38:0207035:148, расположенное по адресу: Оренбургская обл., г. Бузулук, ул.Суворова д.2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7.2019 г. и заканчивается 21.08.2019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на АО «РАД» www.lot-online.ru заявку в форме электронного документа и документы, соответствующие, ФЗ «О несостоятельности (банкротстве)» №127-ФЗ и указанным в данном сообщении. Заявка (для каждой из сторон) должна содержать: а) обязательство участника открытых торгов соблюдать требования, указанные в сообщении о проведении открытых торгов; б) выписку из ЕГРЮЛ (для юр.лица), выписку из ЕГРИП (для И.П.) которая должна быть получена не ранее чем за 30 дней до дня обращения , копии документов, удостоверяющих личность (для физ. лица); наименование, организационно-правовую форму, место нахождения, почтовый адрес, учредительные документы (для юр. лица) заявителя; в) фамилию, имя, отчество, паспортные данные, сведения о месте жительства (для физ. лица) заявителя; номер контактного телефона, адрес электронной почты заявителя, идентификационный номер налогоплательщика; г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 управляющего, а также сведения о заявителе, саморегулируемой организации конкурсных управляющих, членом или руководителем которой является конкурсный управляющий; д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76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лейников Виктор Викторович  ИНН 560300831022 р/с 40817810346008771161 Доп.офис №8623/0526 ПАО Сбербанк корр.счет 30101810600000000601 БИК 045354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76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8 1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ься  28.08.2019 г. в 13-00 (время московское) на ЭТП АО «РАД» на сайте: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подписывает договор купли-продажи по адресу: г.Оренбург, ул.М.Жукова д.26, в течении 5 дней с даты получения указан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перечислить денежные средства по реквизитам указанным выш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авлова Наталья Александровна (ИНН 561106347408, КПП , адрес: 460024,г. Оренбург,с. Южный урал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Ипподромная, д. 21., тел. (3532)9008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atpavlova8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7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48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9-07-16T11:48:00Z</dcterms:modified>
  <cp:revision>2</cp:revision>
  <dc:subject/>
  <dc:title>3</dc:title>
</cp:coreProperties>
</file>