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9 10:00 - 04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альстро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15, г. Хабаровск, ул. Суворова, 73, ОГРН 1042700247963, ИНН 2724076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 (Саморегулируемая организация "Союз менеджеров и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8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кран МАЗ 5337 КВ 3577, 199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КС-5576А на базе Урал-4320, 2004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7.07.2019 г. и заканчивается 04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2.09.2019г. на специальный счет для задатков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вносится до 02.09.2019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446540000016 в Дальневосточном филиале ПАО РОСБАНК г. Владивосток, БИК 040507871, к/с 30101810300000000871, ИНН 2724076576, КПП 27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144 72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30 248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15 776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01 304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86 832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421 74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79 566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37 392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95 218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53 044.00 руб.) - 04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-127.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периода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10-дневный срок с даты подведения итогов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зюба Алексей Александрович (ИНН 272511931846,  адрес: 680000, город Хабаровск, ул. Бондаря, 3 кв. 42, тел. +7924205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t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19-07-16T11:58:00Z</dcterms:modified>
  <cp:revision>15</cp:revision>
  <dc:subject/>
  <dc:title>3</dc:title>
</cp:coreProperties>
</file>