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инченко Вячесла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504063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Ве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02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05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и земельного участка с кадастровым номером 66:22:1903001:165, вид разрешенного использования: для индивидуального жилищного строительства, общей площадью 1 418 кв.м., Свердловская область, Режевской р-н, город Реж, ул. Рубиновая,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 с кадастровым номером 56:15:0103001:663, общей площадью 52,6 кв.м. по адресу: Оренбургская область, Кувандыкский р-н, ст. Дубиновка, ул. Железнодорожная, д. 8 кв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9 г. и заканчивается 22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 К участию в торгах допускаются любые юридические и физические лица, имеющие право быть покупателями имущества в соответствии с законодательством РФ. Для участия в открытых торгах в форме аукциона заявитель подает в установленный срок заявку на участие в открытых электронных торгах, которая оформляется в виде электронного документа и подается на сайт оператора электронной торговой площадки. Заявка на участие в торгах должна соответствовать требованиям, установленным ФЗ «О несостоятельности (банкротстве)», приказу Министерства экономического развития РФ (Минэкономразвития России) от 23.07.2015 г. № 495 и требованиям, указанным в сообщении о проведении торгов, и оформляется в форме электронного документа. К заявке на участие в торгах должны прилагаться копии следующих документов: а) действительная на день представления заявки на участие в торгах выписка из единого государственного реестра юридических лиц (нотариально заверенная или оригинал); б) действительная на день представления заявки на участие в торгах выписка из единого государственного реестра индивидуальных предпринимателей и свидетельства о государственной регистрации (для индивидуального предпринимателя) (нотариально заверенная или оригинал);  в) копия паспорта (для физического лица); г) заверенные подписью и печатью организации копии учредительных документов, а также Свидетельство о государственной регистрации юридического лица и Свидетельство о постановке на налоговый учёт (для юридического лица); д) документ, подтверждающий полномочия лица на осуществление действий от имени заявителя с правом подписания заявки (доверенность или протокол о назначении исполнительного органа); е) платежный документ об уплате суммы задатка (расчетно-кассовый ордер, платежное поручение, иной финансовый  платежный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и сроки, указанные в сообщении о проведении торгов, на расчетный счет по реквизитам, указанным организатором торгов в сообщении о торгах.  Размер задатка составляет 10 % от начальной цены имущества на соответствующих торгах. Задаток должен быть внесен лицом, намеренным принять участие в торгах, не позднее даты окончания приема заявок, указанной в сообщении о проведении торгов. Задаток считается внесенным с даты поступления всей суммы задатка на расчетный счет по реквизитам, указанным организатором торгов в сообщении о торгах. В случае поступления не полной суммы задатка на дату составления протокола об определении участников торгов, обязательство лица, намеренного принять участие в торгах, по внесению задатка считаются не исполненными. В этом случае указанное лицо к участию в торгах не допускается. 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омер счета 42307810416211005464                                            Получатель: КОМАРОВА ВЕРА СЕРГЕЕВНА                                        Банк получателя: УРАЛЬСКИЙ БАНК ПАО СБЕРБАНК              БИК:046577674 Корреспондентский счет: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 за продаваемое имущество на первых и повторных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наименование и место нахождения (для юридического лица), фамилия, имя, отчество и место жительства (для физического лица) каждого участника торгов;  результаты рассмотрения предложений о цене имущества, представленных участниками торгов; 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, за исключения предложения победителя торгов (в случае использования закрытой формы представления предложений о цене имущества), или участника торгов, который сделал предпоследнее предложение о цене имущества в ходе аукциона (в случае использования открытой формы представления предложений о цене имущества);  наименование и место нахождения (для юридического лица), фамилия, имя, отчество и место жительства (для физического лица) победителя торгов;  обоснование принятого организатором торгов решения о признании участника торгов победителем.  В течение 15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разместить указанную информацию на сайте ЕФРСБ. В случае, если торги признаны состоявшимися, в этом информационном сообщении должны быть указаны сведения о победителе торгов, в т.ч. сведения о наличии или отсутствии заинтересованности победителя торгов по отношению к Должнику, финансовому управляющему и о характере этой заинтересованности. Организатор торгов в течение 3 рабочих дней с даты подписания протокола о результатах проведения торгов направляет победителю торгов копию этого протокола. В течение 5 рабочих дней с даты подписания этого протокола финансовый управляющий направляет победителю то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3 рабочих дней с даты подписания протокола о результатах проведения торгов направляет победителю торгов копию этого протокола. В течение 5 рабочих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рабочи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. Договор купли-продажи должен быть подписан финансовым управляющим и победителем торгов в течение 30 рабочих дней с даты получения победителем торгов уведомления о признании его предложения лучшим. Обязательными условиями договора купли-продажи являются:  сведения об имуществе, его характеристиках, описание;  цена продажи имущества;  порядок и срок передачи имущества покупателю;  право продавца в случае отсутствия оплаты в установленный срок, расторгнуть договор в одностороннем порядке;  сведения о наличии или об отсутствии обременении в отношении имущества;  иные предусмотренные законодательством РФ условия. 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Ф, после полной оплаты имущества в соответствии с договором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торгах, осуществляется в денежной форме. Расчеты за приобретаемое имущество производятся путем внесения денежных средств на основной счет Должника, открытый в процедуре банкротства (счет, открытый на имя  финансового управляющего). Оплата должна быть осуществлена покупателем в течение 15 дней со дня подписания договора купли-продажи. Сумма задатка, внесенного победителем торгов, засчитывается в счет исполнения им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марова Вера Сергеевна (ИНН 663300115789, КПП , почтовый адрес 624092 Свердловская область, г. верхняя Пышма, а/я 49, тел. 891937247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yu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7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EK</cp:lastModifiedBy>
  <cp:lastPrinted>2010-11-10T17:05:00Z</cp:lastPrinted>
  <dcterms:modified xsi:type="dcterms:W3CDTF">2019-07-16T12:57:00Z</dcterms:modified>
  <cp:revision>15</cp:revision>
  <dc:subject/>
  <dc:title>3</dc:title>
</cp:coreProperties>
</file>