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А О ЗАДАТК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 Чебоксары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» _____________ 2019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физического лица Яшина Дмитрия Николаевича – Добрынин Евгений Владимирович, действующий на основании Решения Арбитражного суда Чувашской Республики – Чувашии от 31.08.2018г. по делу № А79-6857/2018, именуемый в дальнейшем «Продавец», с одной стороны,, и ____________________ ________________________________________именуемый в дальнейшем «Претендент», в лице __________________________________________действующего на основании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 Пустовалова Никиты Александровича (далее – «Имущество»), проводимых «12» июля  2019г. в 10 час. 00 мин., перечисляет денежные средства в размере 10% от установленной цены лота (далее – «Задаток»), а Организатор торгов принимает задаток на расчетный счет </w:t>
      </w:r>
      <w:r>
        <w:rPr>
          <w:rFonts w:cs="Times New Roman" w:ascii="Times New Roman" w:hAnsi="Times New Roman"/>
          <w:bCs/>
          <w:sz w:val="22"/>
          <w:szCs w:val="22"/>
        </w:rPr>
        <w:t>Яшина Дмитрия Николаевича ИНН 212810608963, р/с 40817810575005958479, в ПАО «Сбербанк России» в лице Чувашского отделения № 8613, к/с 30101810300000000609, БИК 04970660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Задаток, в размере 10% от начальной цены имущества,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«17» июля 2019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 или копия платежного документа с отметкой ба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изатор торгов</w:t>
        <w:tab/>
        <w:t xml:space="preserve">                                                         Претенден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Яшина Дмитрия Николаевич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НН 21281060896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/с 40817810575005958479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АО «Сбербанк России»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Чувашского отделе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8613, к/с 30101810300000000609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9706609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/Е.В. Добрынин/                                     ____________________/_______________/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20:00Z</dcterms:created>
  <dc:creator>Admin</dc:creator>
  <dc:description/>
  <cp:keywords/>
  <dc:language>en-US</dc:language>
  <cp:lastModifiedBy>User</cp:lastModifiedBy>
  <dcterms:modified xsi:type="dcterms:W3CDTF">2019-05-31T13:41:00Z</dcterms:modified>
  <cp:revision>7</cp:revision>
  <dc:subject/>
  <dc:title>Приложение №3</dc:title>
</cp:coreProperties>
</file>