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 xml:space="preserve">Проект Догов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купли-продажи доли № ____</w:t>
        <w:br/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город Чебоксары, 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Чувашская Республика                                                                                           «__» ______ 2019 года</w:t>
      </w:r>
    </w:p>
    <w:p>
      <w:pPr>
        <w:pStyle w:val="Normal"/>
        <w:shd w:fill="FFFFFF" w:val="clear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Финансовый управляющий физического лица Яшина Дмитрия Николаевича – Добрынин Евгений Владимирович, действующий на основании Решения Арбитражного суда Чувашской Республики – Чувашии от 31.08.2018г. по делу № А79-6857/2018, именуемый в дальнейшем «Продавец»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и ____________________________________________________________________________________, именуемый в дальнейшем «Покупатель», с другой стороны, совместно именуемые «Сторон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продает, а Покупатель приобретает 100% долю участия в уставном капитале ООО «Пегас-21», ИНН 2130054963, адрес: Россия, Чувашская Республика – Чувашия, ул. Чапаева, дом 8В, корпус 1, квартира офис 7, уставный капитал, 10 000руб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заключен по результатам проведения открытых торгов в форме аукциона в электронной форме по продаже имущества Яшина Дмитрия Николаевича, на электронной площадке https://lot-online.ru «Российский аукционный дом». Организатор торгов – финансовый управляющий Яшина Дмитрия Николаевича – Добрынин Евгений Владимирович. Победителем торгов согласно протоколу о результатах подведения результатов торгов от «__» _________2018г., является Покупател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 Цена и порядок расче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bookmarkStart w:id="4" w:name="sub_300"/>
      <w:r>
        <w:rPr>
          <w:rFonts w:cs="Times New Roman" w:ascii="Times New Roman" w:hAnsi="Times New Roman"/>
          <w:sz w:val="24"/>
          <w:szCs w:val="24"/>
          <w:lang w:eastAsia="ru-RU"/>
        </w:rPr>
        <w:t>Продажная цена имущества, являющегося предметом настоящего договора, составляет ________ (______________) руб. _____ коп.. Продажную  цену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обеспечения исполнения своих обязательств по заключению с Продавцом договора купли-продажи на условиях определенным протоколом о результатах проведения в электронной форме  аукциона открытого по составу участников и открытого по форме подачи предложений по цене имущества по продаже имущества Яшина Дмитрия Николаевича и проведения полной оплаты по договору, Покупателем был перечислен Продавцу задаток в размере ________ (_________)  руб. ___ коп. по платежному поручению №__ от «__» ____ 2019г.. Указанная сумма задатка засчитывается Продавцом как первоначальный платеж, внесенный Покупателем в соответствии с настоящим договором купли-продаж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нем исполнения Покупателем обязательств, указанных в п. 2.2. считается день за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се расходы по внес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и в ЕГРЮЛ и переоформлению до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Покупатель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3. Переход права собств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1. Переход права собственности к Покупателю на ценные бумаги, являющиеся предметом настоящего договора, происходит в момент внесения соответствующей записи в системе ведения реестра владельцев именных ценных бумаг эмитента, осуществляемой после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сле подписания настоящего договора и полной оплаты стоимости дол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5" w:name="sub_400"/>
      <w:bookmarkStart w:id="6" w:name="sub_400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400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 передать Покупателю акции свободными от любых прав третьих лиц. Неисполнение Продавцом этой обязанности дает Покупателю право требовать расторж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 оплатить долю в порядке и сроки, установленные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8" w:name="sub_500"/>
      <w:bookmarkStart w:id="9" w:name="sub_500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500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ри расторжении настоящего договора виновная Сторона возмещает другой Стороне убытки, причиненные расторжением договор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 статьи 45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кого кодекса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В случае нарушения обязанности по оплате акций Покупатель несет ответственность за неисполнение денежного обязательств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39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кого кодекса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1" w:name="sub_600"/>
      <w:bookmarkEnd w:id="11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sub_600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6.1. Договор вступает в силу, считается заключенным с момента его подписания и действует до момента исполнения обязательств Сторо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говор составлен в трех экземплярах, имеющих одинаковую юридическую силу, по одному для каждой из Сторон и один экземпляр для внесения соответствующей записи в ЕГРЮ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3" w:name="sub_700"/>
      <w:bookmarkEnd w:id="1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spacing w:lineRule="auto" w:line="240" w:before="0" w:after="0"/>
        <w:ind w:left="-142" w:hanging="0"/>
        <w:rPr/>
      </w:pPr>
      <w:bookmarkStart w:id="14" w:name="sub_700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ab/>
        <w:tab/>
        <w:tab/>
        <w:t xml:space="preserve">     </w:t>
        <w:tab/>
        <w:t xml:space="preserve">             </w:t>
      </w:r>
      <w:r>
        <w:rPr/>
        <w:t>ПОКУПАТЕЛЬ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16"/>
      </w:tblGrid>
      <w:tr>
        <w:trPr/>
        <w:tc>
          <w:tcPr>
            <w:tcW w:w="51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Яшина Дмитрия Николаевич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21281060896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4081781057500595847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ПАО «Сбербанк Росс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лице Чувашского от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8613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/с 301018103000000006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97066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______/Е.В. Добрынин /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НН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Зарегистрирован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р/с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к/с: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БИК банк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ел.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/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00"/>
      <w:pgMar w:left="1276" w:right="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535" TargetMode="External"/><Relationship Id="rId3" Type="http://schemas.openxmlformats.org/officeDocument/2006/relationships/hyperlink" Target="garantf1://10064072.39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7:00Z</dcterms:created>
  <dc:creator>admin</dc:creator>
  <dc:description/>
  <cp:keywords/>
  <dc:language>en-US</dc:language>
  <cp:lastModifiedBy>User</cp:lastModifiedBy>
  <cp:lastPrinted>2018-06-01T16:05:00Z</cp:lastPrinted>
  <dcterms:modified xsi:type="dcterms:W3CDTF">2019-05-31T13:42:00Z</dcterms:modified>
  <cp:revision>7</cp:revision>
  <dc:subject/>
  <dc:title/>
</cp:coreProperties>
</file>