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ашников Олег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400502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ен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4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240,0 кв. м., находящейся по адресу, Хабаровский край, гор. Советская Гавань, ул. Школьная, д. 13, кв. 10, кадастровый (или условный) номер: 27:21:0107038: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Жилой дом инв. № 1843, общая площадь 31,2 кв. м., адрес объекта: Хабаровский край, гор. Советская Гавань, ул. Первомайская, д. 12, кадастровый (или условный) номер: 27:21:2417:12/1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инв. № 1833, общая площадь 56,3 кв. м., адрес объекта: Хабаровский край, гор. Советская Гавань, ул. Островского, д. 22, кадастровый (или условный) номер: 27:21:2417:22/18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9.08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ём заявок от претендентов осуществляется на сайте в сети Интернет по адресу: www.bankruptcy.lot-online.ru с 15 июля 2019 года с 9 часов 00 минут московского времени до 19 августа 2019 года 9 часов 00 минут московского времени включительно. Ознакомление с формой заявки и иной документацией, перечнем и характеристиками продаваемого имущества, условиями договора о задатке и условиями договора купли-продажи имущества осуществляется на сайте в сети Интернет: www.bankruptcy.lot-online.ru (круглосуточно), а также по адресу: 675000, Амурская область, г. Благовещенск, ул. Калинина 103/1, оф. 508, 8(4162)770819; denism073@gmail.com, в рабочие дни с 13 часов 00 минут до 16 часов 00 минут (время местное) после предварительного согласования по телефону. Подведения результатов приема заявок на участие в торгах: 19 августа 2019 года до 15 часов 00 минут московского времени. Задаток вносится на расчетный счет гражданина Калашникова Олега Дмитриевича №40817810670000869843 в Дальневосточном ПАО «Сбербанк России», БИК 040813608, к/с № 30101810600000000608. К участию в торгах допускаются юридические и физические лица, своевременно заключившие договор о задатке, своевременно подавшие заявку на участие в торгах, представившие надлежащим образом оформленные документы, и обеспечившие поступление задатка организатору торгов в установленный срок. Заявители, допущенные к участию в торгах, признаются участникам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, фамилию, имя, отчество, паспортные данные, сведения о месте жительства (для физического лица) заявителя,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(десять) % от начальной цены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считается внесенным с момента поступления денежных средств на счет, указанный в сообщении о проведении торгов и договоре о задатке. Возврат задатка осуществляется в порядке указанно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гражданина Калашникова Олега Дмитриевича №40817810670000869843 в Дальневосточном ПАО «Сбербанк России» ИНН 7707083893, БИК 040813608, к/с №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: www.bankruptcy.lot-online.ru 20 августа 2019 г. 9:00 МСК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обязан подписать договор купли-продажи в течение пяти дней с даты получения предложения финансового управляющего заключить договор купли-продажи. Победитель обязан обеспечить передачу договора купли-продажи финансовому управляющему не позднее одного рабочего дня, следующего за последним днем срока отведенного на подписани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должна быть осуществлена покупателем в течение тридцати дней со дня подписания договора купли-продажи. Задаток, внесенный победителем, засчитывается в счет цены выкупа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шниченко Денис Александрович (ИНН 280115909374, КПП , адрес: 675000, Амурская область, г. Благовещ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 165, кв. 15, тел. (8-4162) 77-08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ism07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Алексей</cp:lastModifiedBy>
  <cp:lastPrinted>2010-11-10T17:05:00Z</cp:lastPrinted>
  <dcterms:modified xsi:type="dcterms:W3CDTF">2019-07-16T13:29:00Z</dcterms:modified>
  <cp:revision>16</cp:revision>
  <dc:subject/>
  <dc:title>3</dc:title>
</cp:coreProperties>
</file>