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ООО «Антикризисная управленческая компания», в лице генерального директора Трофимова И.А., действующее по поручению конкурсного управляющего АО «Троицкий комбинат хлебопродуктов» Белозерцева М.Л.,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АО «Троицкий комбинат хлебопродуктов»</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27.08.2019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2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Fonts w:cs="Times New Roman" w:ascii="Times New Roman" w:hAnsi="Times New Roman"/>
        </w:rPr>
        <w:t xml:space="preserve">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23.08.2019</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____________  И.А. Трофимова</w:t>
      </w:r>
      <w:r>
        <w:rPr>
          <w:b/>
        </w:rPr>
        <w:t xml:space="preserve">   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9-07-15T10:59:00Z</dcterms:modified>
  <cp:revision>12</cp:revision>
  <dc:subject/>
  <dc:title/>
</cp:coreProperties>
</file>