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Фора - Оппортюнити Русский Банк» (АО «ФОРУС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. от 16 марта 2017 г. по делу № А43-580/2017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19-07-09T08:40:00Z</dcterms:modified>
  <cp:revision>4</cp:revision>
  <dc:subject/>
  <dc:title/>
</cp:coreProperties>
</file>