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юк 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0006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1-этажный, общая площадь 217,8 кв. м, инв. № 1416, лит. А, адрес (местонахождение) объекта: Калужская обл., Малоярославецкий р-н, Маклинский с/с, д. Маклино, ул. Парковая, д. 71, кадастровый (или условный) номер: 40:13:060201:2109; Земельный участок, категория земель: земли населенных пунктов, разрешенное использование: для ведения личного подсобного хозяйства, общая площадь 1500 кв.м, адрес (местонахождение) объекта: Калужская обл., Малоярославецкий район, Маклинский с/с, д. Маклино, ул. Парковая, д. 71, кадастровый (или условный) номер: 40:13:060201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2.07.2019 г. и заканчивается 27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(bankruptcy.lot-online.ru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ервых торгов с 08час.00мин. (мск) 22.07.2019г. по 08.час.00мин. (мск) 27.08.2019г.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27.08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Павлюк Мария Васильевна (ИНН 890300006933), р/сч. №40817810800015001709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07-17T11:07:00Z</dcterms:modified>
  <cp:revision>3</cp:revision>
  <dc:subject/>
  <dc:title>3</dc:title>
</cp:coreProperties>
</file>