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ПК «Рассвет» ИНН 0205002104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07-27490/2014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4.11.2016 г.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етенд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СПК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вет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 ИНН получателя 0205002104; р/сч 40702810162080000104 открытый в Башкирский РФ АО «Россельхозбанк» Уфа; БИК: 048073934, к/с 30101810200000000934;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наименование платежа «Задаток для участия в торгах СПК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вет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» по лоту №____ без НДС»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даток в размере 10 % от начальной цены продажи лота № ___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ассвет» ИНН 02050021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; MS Sans Serif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7-10T09:42:00Z</dcterms:modified>
  <cp:revision>23</cp:revision>
  <dc:subject/>
  <dc:title>ДОГОВОР О ЗАДАТКЕ № ____</dc:title>
</cp:coreProperties>
</file>