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ПК «Рассвет» ИНН 0205002104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07-27490/2014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4.11.2016 г.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етенд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СПК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вет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 ИНН получателя 0205002104; р./сч. 40702810106000034928 открытый в Башкирском отделении №8598 ПАО «Сбербанк» Уфа; БИК: 048073601, к/с 30101810300000000601;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наименование платежа «Задаток для участия в торгах СПК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вет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» по лоту №____ без НДС»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даток в размере 20 % от начальной цены продажи лота № ___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ассвет» ИНН 02050021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7-17T07:25:00Z</dcterms:modified>
  <cp:revision>25</cp:revision>
  <dc:subject/>
  <dc:title>ДОГОВОР О ЗАДАТКЕ № ____</dc:title>
</cp:coreProperties>
</file>