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Рассвет", </w:t>
            </w:r>
          </w:p>
          <w:p>
            <w:pPr>
              <w:pStyle w:val="Normal"/>
              <w:ind w:firstLine="290"/>
              <w:jc w:val="both"/>
              <w:rPr/>
            </w:pPr>
            <w:r>
              <w:rPr>
                <w:sz w:val="28"/>
                <w:szCs w:val="28"/>
                <w:lang w:val="en-US"/>
              </w:rPr>
              <w:t>РБ, Аургазинский район, с. Степановка, ОГРН 1020201251267, ИНН 0205002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749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7490/2014 от 30.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ЗИЛ 554-М, гос. номер В 854 РН 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19 г. и заканчивается 03.09.2019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4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для оплаты по договору купли-продажи: Получатель СПК «Рассвет»; ИНН получателя 0205002104; р./сч. 40702810106000034928 открытый в Башкирском отделении №8598 ПАО «Сбербанк» Уфа; БИК: 048073601, к/с 30101810300000000601; наименование платежа «Задаток для участия в торгах СПК «Рассвет» по лоту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000000"/>
                <w:sz w:val="28"/>
                <w:szCs w:val="28"/>
              </w:rPr>
            </w:pPr>
            <w:r>
              <w:rPr>
                <w:color w:val="000000"/>
                <w:sz w:val="28"/>
                <w:szCs w:val="28"/>
              </w:rPr>
              <w:t>Лот 2: 3 61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е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7-17T12:41:00Z</dcterms:modified>
  <cp:revision>14</cp:revision>
  <dc:subject/>
  <dc:title>3</dc:title>
</cp:coreProperties>
</file>