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11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8.2019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авлюк Мария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8903000069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в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ужской области, дело о банкротстве А23-680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ужской области Решение от 14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площадью 480,8 кв.м., кадастровый номер 89:10:000000:2031, расположенное по адресу: Ямало-Ненецкий АО, г. Надым, ул. Финский Комплек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легковой Ford Expedition, 2005 г.в., регистрационный знак О402АР 40, VIN: 1FMFU18566LA1986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:00 (время московское) 22.07.2019 г. и заканчивается 27.08.2019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вшиеся на электронной площадке www.lot-online.ru (bankruptcy.lot-online.ru)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055040010531 в Северо-Западном банке РФ ПАО Сбербанка г. Санкт-Петербург, к/с № 30101810500000000653, БИК 044030653. Договор о задатке размещен на сайтах www.lot-online.ru (bankruptcy.lot-online.ru) и http://bankrot.fedresurs.ru/. Перечисление задатка признается акцептом договора о задатке. Возврат задатка в соответствии с договором о задатке.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57 3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рок приема заявок (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uptcy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)) и внесения на счет задатка для первых торгов с 08час.00мин. (мск) 22.07.2019г. по 08.час.00мин. (мск) 27.08.2019г. К участию в торгах допускаются лица, зарегистрировавшиеся на электронной площадк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uptcy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)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055040010531 в Северо-Западном банке РФ ПАО Сбербанка г. Санкт-Петербург, к/с № 30101810500000000653, БИК 044030653.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uptcy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)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Перечисление задатка признается акцептом договора о задатке. 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573 8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28 694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5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ервых торгов в день их проведения (27.08.2019) в сети Интернет по адресу: www.lot-online.ru  (bankruptcy.lot-online.ru) после окончания торгов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соответствии с п.16,19 ст.110 ФЗ «О несостоятельности (банкротстве)». В течение 5 дней с даты опубликования протокола о результатах проведения торгов финансов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Победитель обязан оплатить цену продажи имущества на р/сч.: Получатель: Павлюк Мария Васильевна (ИНН 890300006933), р/сч. №40817810300010003752 в Филиале АКБ «ФОРА-БАНК» (АО) г. Калуга; корсчет 30101810000000000770; БИК 0429087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левин Дмитрий Владимирович (ИНН 760705624252, КПП , адрес: 150001, г. Ярославль, а/я 18, тел. +79201142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pelev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levin.7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11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19-07-17T14:13:00Z</dcterms:modified>
  <cp:revision>3</cp:revision>
  <dc:subject/>
  <dc:title>3</dc:title>
</cp:coreProperties>
</file>