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1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л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0498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2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сельскохозяйственного использования площадью 145595,0 кв.м., кадастровый номер 46:26:050704:31, расположенный по адресу: Курская область, р-н Хомутовский, Дубовицкий сельсов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ые помещения, расположенные по адресу: г. Липецк, ул. Кузнечная, д.10: пом. 1 площадью 50,9 кв.м., кадастровый номер 48:20:0013703:291; пом. 5 площадью 17,4 кв.м., кадастровый номер 48:20:0013703:287; пом. 8 площадью 68,7 кв.м., кадастровый номер 48:20:0013703:284; пом. 10 площадью 73,0 кв.м., кадастровый номер 48:20:0013703:273; пом. 6 площадью 69,9 кв.м., кадастровый номер 48:20:0013703:286; пом. 9 площадью 46,3 кв.м., кадастровый номер 48:20:0013703:283; пом. 18 площадью 43,4 кв.м., кадастровый номер 48:20:0013703:275; пом. 4 площадью 5,6 кв.м.,  кадастровый номер 48:20:0013703:288; пом. 7 площадью 83,7 кв.м., кадастровый номер 48:20:0013703:285; пом. 2 площадью 21,7 кв.м., кадастровый номер 48:20:0013703:290; пом. 3 площадью 38,0 кв.м., кадастровый номер 48:20:0013703:2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15, площадью 3,6 кв.м., кадастровый номер 48:20:0013304:7, расположенное по адресу: г. Липецк, ул. Космонавтов, д.3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2.07.2019 г. и заканчивается 27.08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6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16 9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77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приема заявок (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) и внесения на счет задатка для первых торгов с 08час.00мин. (мск) 22.07.2019г. по 08.час.00мин. (мск) 27.08.2019г.  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64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 169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7 7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2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08 49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389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ервых торгов в день их проведения (27.08.2019) в сети Интернет по адресу: www.lot-online.ru  (bankruptcy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Орлов Николай Николаевич (ИНН 482400498749), р/сч. №40817810800992496483 в АО «БАНК РУССКИЙ СТАНДАРТ»; корсчет 30101810845250000151; БИК 0445251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07-17T14:23:00Z</dcterms:modified>
  <cp:revision>3</cp:revision>
  <dc:subject/>
  <dc:title>3</dc:title>
</cp:coreProperties>
</file>