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0:00 - 09.09.2019 10:00/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в Александр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805668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56349/2017 86 - 77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Определение от 0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 3016 кв.м, адрес объекта: Московская область, Рузский район, СП Дороховское, д. Полуэктово, уч. 125, кадастровый номер: 50:19:0040312:0025; - Жилой дом с подвалом, пристройкой и 2  мя террасами, 2- этажный, общая площадью 570,90 кв.м., инв. №74- 15012, лит.А, А1, А2, а, а1, а2, Скв, КК, КК1, КК2, КК3, КК4, КК5, КК6, в, к, I-III, адрес объекта: Московская область, Рузский район, Старониколаевский с/о, д. Полуэктово д. 125, кадастровый номер 50:19:0040312:337; - нежилое здание (Баня) площадью 60,2 кв.м. по адресу: р-н Рузский д. Полуэктово д.122, кадастровый номер 50:19:0040312:696; - Жилой дом (Гостевой дом) площадью 37,3 кв. расположенное по адресу: Московская обл, р-н Рузский, с.п. Догоховское, д. Полуэтково, д.122, кадастровый номер 50:19:0040312:699; - Земельный участок, общая площадь 2541 кв.м., адрес объекта: Московская область, Рузский р-н, СП Дороховское, д. Полуэктово уч. 216, кадастровый номер: 50:19:004 03: 12:0173; - Земельный участок, площадь 1500 кв. м., адрес объекта: Московская область, Рузский р-н, СП Дороховское, д. Полуэктово, кадастровый номер: 50:1960040312:4; - Земельный участок, площадь 1500 кв. м., адрес объекта: Московская область, Рузский р-н, СП Дороховское, д. Полуэктово, кадастровый номер: 50:1960040312:5; - Земельный участок, площадь 1500 кв. м., адрес объекта: Московская область, Рузский р-н, СП Дороховское, д. Полуэктово, кадастровый номер: 50:1960040312: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тегория земель: земли сельскохозяйственного назначения, разрешенное использование: для введения крестьянского (фермерского) хозяйства, площадь 20500 кв. м., адрес объекта: Московская обл., Рузский р-н, с/о Старониколаевский, вблизи д. Полуэктово, кадастровый номер 50:19:0040312:2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09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телефона, адрес электронной почты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которой является арбитражный управляющий. К заявке на участие в торгах должны прилагаться копии документов: -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говор купли-продажи подписывается в течение 10 рабочих дней с даты подписания протокола об итогах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дведение итогов и определение победителя торгов 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 В торгах могут принять участие юридические и физические лица, подавшие заявки, заключившие договор о задатке и внесшие задаток в установление сроки на следующие реквизиты : получатель : Петрова Александр Иванович ИНН 772805668373 , счет №40817810538294155617 (МОСКОВСКИЙ БАНК СБЕРБАНКА РОССИИ Г.МОСКВА, корр. сч. №30101810400000000225, БИК 044525225) . Датой поступления задатка считается дата его зачисления на счет организатора торгов. Задаток вносится до 10-00 (время мск) последнего дня приема заявок на участие в торгах в форме аукциона (не позднее 10-00 (время мск) последнего дня действия периода торгов, на котором подана заявка на участие в торгах посредством публичного предлож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дведение итогов и определение победителя торгов 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 В торгах могут принять участие юридические и физические лица, подавшие заявки, заключившие договор о задатке и внесшие задаток в установление сроки на следующие реквизиты : получатель : Петрова Александр Иванович ИНН 772805668373 , счет №40817810538294155617 (МОСКОВСКИЙ БАНК СБЕРБАНКА РОССИИ Г.МОСКВА, корр. сч. №30101810400000000225, БИК 044525225) . Датой поступления задатка считается дата его зачисления на счет организатора торгов. Задаток вносится до 10-00 (время мск) последнего дня приема заявок на участие в торгах в форме аукциона (не позднее 10-00 (время мск) последнего дня действия периода торгов, на котором подана заявка на участие в торгах посредством публичного предло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6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7 647 0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6 264 65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4 882 3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3 499 95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2 117 6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0 735 25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9 352 90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02 7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57 56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812 43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767 295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722 16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77 025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631 89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02 7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57 56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812 43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767 295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722 16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77 025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631 89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02 7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57 56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812 43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767 295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722 16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77 025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631 89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02 7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57 56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812 43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767 295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722 16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77 025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631 890.00 руб.) - 09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проведения торгов посредством публичного предложения: Задаток - 10% от начальной цены каждого лота на повторных торгах. Понижающий шаг торгов - 5 (пять) процентов от начальной цены каждого лота на повторных торгах. Период снижения цены - каждый 7 (седьмой) календарный день в течение 49 календарных дней, начиная с первого рабочего дня с даты выхода настоящего сообщения в газете Коммерсантъ . Количество периодов торгов посредством публичного предложения  14 . Окончание периода - в 10-00 (время мск) последнего дня действия периода. Снижение цены в новом периоде происходит с 10-00 (время мск) первого дня действия нового периода снижения цены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. Подведение 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на ЭТП  ООО «Российский аукционный дом» на сайте в сети Интернет: www.lot-online.ru.  Условия проведения торгов посредством публичного предложения: Задаток - 10% от начальной цены каждого лота на повторных торгах. Понижающий шаг торгов - 5 (пять) процентов от начальной цены каждого лота на повторных торгах. Период снижения цены - каждый 7 (седьмой) календарный день в течение 49 календарных дней, начиная с первого рабочего дня с даты выхода настоящего сообщения в газете Коммерсантъ . Количество периодов торгов посредством публичного предложения  14 . Окончание периода - в 10-00 (время мск) последнего дня действия периода. Снижение цены в новом периоде происходит с 10-00 (время мск) первого дня действия нового периода снижения цены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10 рабочих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5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316,г.Москва, ул.Качалинская, д.9 кв.2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07-18T06:17:00Z</dcterms:modified>
  <cp:revision>16</cp:revision>
  <dc:subject/>
  <dc:title>3</dc:title>
</cp:coreProperties>
</file>