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12:0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дряшова Татья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700775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243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2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го здания, общей площадью 526,7 кв.м. с кадастровым номером 52:18:0020049:159, расположенное по адресу: Нижегородская обл., г. Нижний Новгород, р-н Московский, ул. Маршала Воронова, д. 3. Право аренды  земельного участка, общей площадью 2 275 кв.м. с кадастровым номером 52:18:020049:0015, расположенный под данным нежилым зданием, сроком до 24.04.2050 года (49 лет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01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, финансовый управляющий должника Кудряшовой Татьяны Борисовны (28.09.1959 г.р., место рождения: гор. Горький, ИНН 525700775930, СНИЛС 011-717-357 15 адрес:603086, г. Нижний Новгород, ул. Керченская, д.14а, кв.45) Хремин Игорь Федорович (ИНН 522901145957; СНИЛС 077-980-030-03; рег. №11330; адрес для корреспонденции: 603134, г. Нижний Новгород, ул. Костина, д.2; e-mail: mcpu-hif@yandex.ru; тел. +7-920-073-89-08; член Ассоциации СРО "МЦПУ" (ИНН 7743069037; ОГРН 1027743016652; адрес: 123557, г. Москва, Большой Тишинский переулок, 38, рег. №011) действующий на основании Решения Арбитражного суда Нижегородской области от 12 декабря 2017 года по делу № А43-32431/2017 уведомляет о том, что торговые процедуры, в ходе процедуры реализации имущества гражданина, по реализации имущества должника Кудряшовой Татьяны Борисовны, в форме аукциона, открытого по составу участников и форме подачи предложения о цене (по принципу повышения начальной цены), состоятся 02.09.2019 г. в 12 часов 00 минут (время московское) на электронной торговой площадке ОАО «Российский аукционный дом» (ОГРН 1097847233351, ИНН 7838430413) по адресу: http://lot-online.ru.  Предметом торгов является следующее имущество должника: Лот №1: -  нежилого здания, общей площадью 526,7 кв.м. с кадастровым номером 52:18:0020049:159, расположенное по адресу: Нижегородская обл., г. Нижний Новгород, р-н Московский, ул. Маршала Воронова, д. 3. Право аренды  земельного участка, общей площадью 2 275 кв.м. с кадастровым номером 52:18:020049:0015, расположенный под данным нежилым зданием, сроком до 24.04.2050 года (49 лет). Имущество находится в залоге у Лбова Дмитрия Владимировича. Начальная стоимость лота №1 составляет 3150000,00 руб. Для участия в торгах по реализации имущества должника необходимо внести задаток, а также представить конкурсную документацию по адресу: http://lot-online.ru.  Информация по имуществу должника по заявке на электронную почту. Внесение задатка осуществляется путем безналичного пе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банковский счет должника для внесения задатков по следующим реквизитам: получатель  Кудряшова Татьяна Борисовна, расчетный счет №40817810042003487635 (ВОЛГО-ВЯТСКИЙ БАНК ПАО СБЕРБАНК Г.НИЖНИЙ НОВГОРОД, корр. сч. №30101810900000000603, БИК 0442202603). Срок внесения задатка и приема заявок с 10-00 03.06.2019 г. по 10-00 08.07.2019 г. Размер задатка устанавливается в размере 10% (десять процентов) от начальной цены лота. Возврат задатка в течении 5(пяти)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 Кудряшова Татьяна Борисовна, расчетный счет №40817810042003487635 (ВОЛГО-ВЯТСКИЙ БАНК ПАО СБЕРБАНК Г.НИЖНИЙ НОВГОРОД, корр. 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30101810900000000603, БИК 04422026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, финансовый управляющий должника Кудряшовой Татьяны Борисовны (28.09.1959 г.р., место рождения: гор. Горький, ИНН 525700775930, СНИЛС 011-717-357 15 адрес:603086, г. Нижний Новгород, ул. Керченская, д.14а, кв.45) Хремин Игорь Федорович (ИНН 522901145957; СНИЛС 077-980-030-03; рег. №11330; адрес для корреспонденции: 603134, г. Нижний Новгород, ул. Костина, д.2; e-mail: mcpu-hif@yandex.ru; тел. +7-920-073-89-08; член Ассоциации СРО "МЦПУ" (ИНН 7743069037; ОГРН 1027743016652; адрес: 123557, г. Москва, Большой Тишинский переулок, 38, рег. №011) действующий на основании Решения Арбитражного суда Нижегородской области от 12 декабря 2017 года по делу № А43-32431/2017 уведомляет о том, что торговые процедуры, в ходе процедуры реализации имущества гражданина, по реализации имущества должника Кудряшовой Татьяны Борисовны, в форме аукциона, открытого по составу участников и форме подачи предложения о цене (по принципу повышения начальной цены), состоятся 02.09.2019 г. в 12 часов 00 минут (время московское) на электронной торговой площадке ОАО «Российский аукционный дом» (ОГРН 1097847233351, ИНН 7838430413) по адресу: http://lot-online.ru.  Предметом торгов является следующее имущество должника: Лот №1: -  нежилого здания, общей площадью 526,7 кв.м. с кадастровым номером 52:18:0020049:159, расположенное по адресу: Нижегородская обл., г. Нижний Новгород, р-н Московский, ул. Маршала Воронова, д. 3. Право аренды  земельного участка, общей площадью 2 275 кв.м. с кадастровым номером 52:18:020049:0015, расположенный под данным нежилым зданием, сроком до 24.04.2050 года (49 лет). Имущество находится в залоге у Лбова Дмитрия Владимировича. Начальная стоимость лота №1 составляет 3150000,00 руб. Для участия в торгах по реализации имущества должника необходимо внести задаток, а также представить конкурсную документацию по адресу: http://lot-online.ru.  Информация по имуществу должника по заявке на электронную почту. Внесение задатка осуществляется путем безналичного пе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, финансовый управляющий должника Кудряшовой Татьяны Борисовны (28.09.1959 г.р., место рождения: гор. Горький, ИНН 525700775930, СНИЛС 011-717-357 15 адрес:603086, г. Нижний Новгород, ул. Керченская, д.14а, кв.45) Хремин Игорь Федорович (ИНН 522901145957; СНИЛС 077-980-030-03; рег. №11330; адрес для корреспонденции: 603134, г. Нижний Новгород, ул. Костина, д.2; e-mail: mcpu-hif@yandex.ru; тел. +7-920-073-89-08; член Ассоциации СРО "МЦПУ" (ИНН 7743069037; ОГРН 1027743016652; адрес: 123557, г. Москва, Большой Тишинский переулок, 38, рег. №011) действующий на основании Решения Арбитражного суда Нижегородской области от 12 декабря 2017 года по делу № А43-32431/2017 уведомляет о том, что торговые процедуры, в ходе процедуры реализации имущества гражданина, по реализации имущества должника Кудряшовой Татьяны Борисовны, в форме аукциона, открытого по составу участников и форме подачи предложения о цене (по принципу повышения начальной цены), состоятся 02.09.2019 г. в 12 часов 00 минут (время московское) на электронной торговой площадке ОАО «Российский аукционный дом» (ОГРН 1097847233351, ИНН 7838430413) по адресу: http://lot-online.ru.  Предметом торгов является следующее имущество должника: Лот №1: -  нежилого здания, общей площадью 526,7 кв.м. с кадастровым номером 52:18:0020049:159, расположенное по адресу: Нижегородская обл., г. Нижний Новгород, р-н Московский, ул. Маршала Воронова, д. 3. Право аренды  земельного участка, общей площадью 2 275 кв.м. с кадастровым номером 52:18:020049:0015, расположенный под данным нежилым зданием, сроком до 24.04.2050 года (49 лет). Имущество находится в залоге у Лбова Дмитрия Владимировича. Начальная стоимость лота №1 составляет 3150000,00 руб. Для участия в торгах по реализации имущества должника необходимо внести задаток, а также представить конкурсную документацию по адресу: http://lot-online.ru.  Информация по имуществу должника по заявке на электронную почту. Внесение задатка осуществляется путем безналичного пе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, финансовый управляющий должника Кудряшовой Татьяны Борисовны (28.09.1959 г.р., место рождения: гор. Горький, ИНН 525700775930, СНИЛС 011-717-357 15 адрес:603086, г. Нижний Новгород, ул. Керченская, д.14а, кв.45) Хремин Игорь Федорович (ИНН 522901145957; СНИЛС 077-980-030-03; рег. №11330; адрес для корреспонденции: 603134, г. Нижний Новгород, ул. Костина, д.2; e-mail: mcpu-hif@yandex.ru; тел. +7-920-073-89-08; член Ассоциации СРО "МЦПУ" (ИНН 7743069037; ОГРН 1027743016652; адрес: 123557, г. Москва, Большой Тишинский переулок, 38, рег. №011) действующий на основании Решения Арбитражного суда Нижегородской области от 12 декабря 2017 года по делу № А43-32431/2017 уведомляет о том, что торговые процедуры, в ходе процедуры реализации имущества гражданина, по реализации имущества должника Кудряшовой Татьяны Борисовны, в форме аукциона, открытого по составу участников и форме подачи предложения о цене (по принципу повышения начальной цены), состоятся 02.09.2019 г. в 12 часов 00 минут (время московское) на электронной торговой площадке ОАО «Российский аукционный дом» (ОГРН 1097847233351, ИНН 7838430413) по адресу: http://lot-online.ru.  Предметом торгов является следующее имущество должника: Лот №1: -  нежилого здания, общей площадью 526,7 кв.м. с кадастровым номером 52:18:0020049:159, расположенное по адресу: Нижегородская обл., г. Нижний Новгород, р-н Московский, ул. Маршала Воронова, д. 3. Право аренды  земельного участка, общей площадью 2 275 кв.м. с кадастровым номером 52:18:020049:0015, расположенный под данным нежилым зданием, сроком до 24.04.2050 года (49 лет). Имущество находится в залоге у Лбова Дмитрия Владимировича. Начальная стоимость лота №1 составляет 3150000,00 руб. Для участия в торгах по реализации имущества должника необходимо внести задаток, а также представить конкурсную документацию по адресу: http://lot-online.ru.  Информация по имуществу должника по заявке на электронную почту. Внесение задатка осуществляется путем безналичного пе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, финансовый управляющий должника Кудряшовой Татьяны Борисовны (28.09.1959 г.р., место рождения: гор. Горький, ИНН 525700775930, СНИЛС 011-717-357 15 адрес:603086, г. Нижний Новгород, ул. Керченская, д.14а, кв.45) Хремин Игорь Федорович (ИНН 522901145957; СНИЛС 077-980-030-03; рег. №11330; адрес для корреспонденции: 603134, г. Нижний Новгород, ул. Костина, д.2; e-mail: mcpu-hif@yandex.ru; тел. +7-920-073-89-08; член Ассоциации СРО "МЦПУ" (ИНН 7743069037; ОГРН 1027743016652; адрес: 123557, г. Москва, Большой Тишинский переулок, 38, рег. №011) действующий на основании Решения Арбитражного суда Нижегородской области от 12 декабря 2017 года по делу № А43-32431/2017 уведомляет о том, что торговые процедуры, в ходе процедуры реализации имущества гражданина, по реализации имущества должника Кудряшовой Татьяны Борисовны, в форме аукциона, открытого по составу участников и форме подачи предложения о цене (по принципу повышения начальной цены), состоятся 02.09.2019 г. в 12 часов 00 минут (время московское) на электронной торговой площадке ОАО «Российский аукционный дом» (ОГРН 1097847233351, ИНН 7838430413) по адресу: http://lot-online.ru.  Предметом торгов является следующее имущество должника: Лот №1: -  нежилого здания, общей площадью 526,7 кв.м. с кадастровым номером 52:18:0020049:159, расположенное по адресу: Нижегородская обл., г. Нижний Новгород, р-н Московский, ул. Маршала Воронова, д. 3. Право аренды  земельного участка, общей площадью 2 275 кв.м. с кадастровым номером 52:18:020049:0015, расположенный под данным нежилым зданием, сроком до 24.04.2050 года (49 лет). Имущество находится в залоге у Лбова Дмитрия Владимировича. Начальная стоимость лота №1 составляет 3150000,00 руб. Для участия в торгах по реализации имущества должника необходимо внести задаток, а также представить конкурсную документацию по адресу: http://lot-online.ru.  Информация по имуществу должника по заявке на электронную почту. Внесение задатка осуществляется путем безналичного пе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г.Москва, ул.Качалинская, д.9 кв.2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07-18T06:20:00Z</dcterms:modified>
  <cp:revision>16</cp:revision>
  <dc:subject/>
  <dc:title>3</dc:title>
</cp:coreProperties>
</file>