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"ЗВЕНИГОРОДСКИЕ ОКН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емин Игорь Федорович 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города Москвы по делу № А40-174831/17 от 02.07.2019г 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ЗВЕНИГОРОДСКИЕ ОКН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0150094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750150023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СКВА, ГЕРОЕВ ПАНФИЛОВЦЕВ, 9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2037202033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О «Возрожд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1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user</dc:creator>
  <dc:description/>
  <cp:keywords/>
  <dc:language>en-US</dc:language>
  <cp:lastModifiedBy>Пользователь Windows</cp:lastModifiedBy>
  <dcterms:modified xsi:type="dcterms:W3CDTF">2019-06-24T08:57:00Z</dcterms:modified>
  <cp:revision>5</cp:revision>
  <dc:subject/>
  <dc:title/>
</cp:coreProperties>
</file>