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ООО "ЗВЕНИГОРОДСКИЕ ОКНА" Хремин Игорь Федорович 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ВЕНИГОРОДСКИЕ ОКН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150094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750150023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ГЕРОЕВ ПАНФИЛОВЦЕВ, 9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037203033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АО «Возрожд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90000000018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1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«___» _________ 201__г.</w:t>
      </w:r>
    </w:p>
    <w:p>
      <w:pPr>
        <w:pStyle w:val="Style15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"ЗВЕНИГОРОДСКИЕ ОКНА" Хремин Игорь Федорович , именуемый в дальнейшем «Продавец», в лице конкурсного управляющего ________________________, действующий на основании _______________________________________________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ВЕНИГОРОДСКИЕ ОКН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150094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750150023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ГЕРОЕВ ПАНФИЛОВЦЕВ, 9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037203033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АО «Возрожд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90000000018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18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4:00Z</dcterms:created>
  <dc:creator>user</dc:creator>
  <dc:description/>
  <cp:keywords/>
  <dc:language>en-US</dc:language>
  <cp:lastModifiedBy>Пользователь Windows</cp:lastModifiedBy>
  <dcterms:modified xsi:type="dcterms:W3CDTF">2019-06-24T09:01:00Z</dcterms:modified>
  <cp:revision>14</cp:revision>
  <dc:subject/>
  <dc:title/>
</cp:coreProperties>
</file>