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110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09.2019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Раздайбедин Владимир Степанович, </w:t>
            </w:r>
          </w:p>
          <w:p>
            <w:pPr>
              <w:pStyle w:val="Normal"/>
              <w:ind w:firstLine="290"/>
              <w:jc w:val="both"/>
              <w:rPr/>
            </w:pPr>
            <w:r>
              <w:rPr>
                <w:sz w:val="28"/>
                <w:szCs w:val="28"/>
              </w:rPr>
              <w:t>, ОГРН , ИНН 10011186314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Тарасов Юрий Алексе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АУ «СРО «ДЕЛО» (Союз арбитражных управляющих «Саморегулируемая организация «ДЕЛ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Карелия, дело о банкротстве А26-3366/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Карелия Решение от 24.04.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4-х этажный жилой дом площадью 277,7 кв.м. с земельным участком площадью 1200 кв.м. в г.Петрозаводск, ул.Розовая, д.2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07.2019 г. и заканчивается 29.08.2019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должна соответствовать требованиям, установленным в соответствии с  Законом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ля участия в торгах заявитель предоставляет Оператору электронной площадки в электронной форме подписанный электронной цифровой подписью заявителя договор о задатке. Заявитель вправе также направить задаток на счета, указанные в сообщении о про</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 309 0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торгах Заявитель должен внести задаток в  размере 20 (двадцать) процентов от начальной цены продажи каждого Лота в счет обеспечения оплаты Имущества Должника на банковский счет Организатора торгов, указанный в информационном сообщении. Задаток должен быть внесен заявителем в срок, обеспечивающий его поступление на счет, указанный в информационном сообщении о проведении торгов, до даты окончания приема заявок на участие в торгах.  Документом, подтверждающим поступление задатка на счет, указанный в информационном сообщении о проведении торгов, является выписка со счета, заверенная банком.  Задаток, внесенный победителем торгов, засчитывается в счет оплаты приобретаемого Имущества.  При отказе в допуске заявителя к участию в торгах задаток возвращается в течение 5 (пяти) рабочих дней со дня подписания протокола об определении участников торгов.  Задаток не возвращается в случае отказа или уклонения победителя торгов от подписания договора купли-продажи Имущества Должника в течение 5 дней с момента получения победителем торгов предложения Финансового управляющего заключить договор купли-продажи, а также в случае неоплаты Имущества Должника в установленный срок в соответствии с заключенным договором купли-продаж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Раздайбедин Владимир Степанович , ИНН получателя -  100111863140, счет получателя - 40817810125860612806 в   Карельском отделении № 8628 ПАО "Сбербанк", БИК банка -  048602673, к/сч - 3010181060000000067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1 545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77 26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по продаже имущества проводятся:  в форме открытого аукциона, в ходе которого предложения о цене заявляются на электронной площадке участниками торгов открыто в ходе проведения торгов.  Торги проводятся путем повышения начальной цены продажи на величину, равную величине «шага аукциона».  Победителем торгов признается участник торгов, предложивший наиболее высокую цену.  Организатор торгов рассматривает предложения участников торгов о цене имущества должника и определяет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2.09.2019, 16-00, Республика Карелия, г.Петрозаводск, ул.Максима Горького, д.24, оф.1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2 (двух)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 В течение 5 (пяти) дней с даты подписания этого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Продажа Имущества оформляется договором купли-продажи, который заключает Финансовый управляющий с победителем торгов. Обязательными условиями договора купли-продажи Имущества являются:  - сведения об Имуществе, его составе, характеристиках, описание Имущества;  - цена продажи Имущества;  - порядок и срок передачи Имущества покупателю;  - условия, в соответствии с которыми Имущество приобретено;  - сведения о наличии или об отсутствии обременении в отношении Имущества;  - иные предусмотренные законодательством Российской Федерации условия. В случае отказа или уклонения победителя торгов от подписания договора купли-продажи в течение пяти дней со дня получения предложения арбитражного управляющего о заключении такого договора внесенный задаток ему не возвращается, и Организатор торгов предлагает заключить договор купли-продажи участнику торгов, предложившему наиболее высокую цену имущества (предприятия) должник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в соответствии с договором купли-продажи должна быть осуществлена покупателем в течение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Тарасов Юрий Алексеевич (ИНН 100103775700, КПП , адрес: 185030, Республика Карелия, г.Петрозаводск, ул.Маршала Мерецкова, д.18Б, кв.35, тел. </w:t>
            </w:r>
            <w:r>
              <w:rPr>
                <w:rFonts w:cs="Times New Roman" w:ascii="Times New Roman" w:hAnsi="Times New Roman"/>
                <w:color w:val="000000"/>
                <w:sz w:val="28"/>
                <w:szCs w:val="28"/>
                <w:lang w:val="en-US"/>
              </w:rPr>
              <w:t xml:space="preserve">+79214511151, e-mail: </w:t>
            </w:r>
            <w:hyperlink r:id="rId2">
              <w:r>
                <w:rPr>
                  <w:rStyle w:val="InternetLink"/>
                  <w:rFonts w:cs="Times New Roman" w:ascii="Times New Roman" w:hAnsi="Times New Roman"/>
                  <w:color w:val="000000"/>
                  <w:sz w:val="28"/>
                  <w:szCs w:val="28"/>
                  <w:lang w:val="en-US"/>
                </w:rPr>
                <w:t>urata548@rambler.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17.07.2019 </w:t>
            </w:r>
            <w:r>
              <w:rPr>
                <w:rFonts w:cs="Times New Roman" w:ascii="Times New Roman" w:hAnsi="Times New Roman"/>
                <w:color w:val="000000"/>
                <w:sz w:val="28"/>
                <w:szCs w:val="28"/>
                <w:lang w:val="en-US"/>
              </w:rPr>
              <w:t>года</w:t>
            </w:r>
            <w:r>
              <w:rPr>
                <w:rFonts w:cs="Times New Roman" w:ascii="Times New Roman" w:hAnsi="Times New Roman"/>
                <w:color w:val="000000"/>
                <w:sz w:val="28"/>
                <w:szCs w:val="28"/>
              </w:rPr>
              <w:t xml:space="preserve"> (ЕФРСБ)</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Юрий</cp:lastModifiedBy>
  <cp:lastPrinted>2010-11-10T17:05:00Z</cp:lastPrinted>
  <dcterms:modified xsi:type="dcterms:W3CDTF">2019-07-18T06:49:00Z</dcterms:modified>
  <cp:revision>15</cp:revision>
  <dc:subject/>
  <dc:title>3</dc:title>
</cp:coreProperties>
</file>