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айбедина Владимира Степ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11.195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Кировск Мурман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4-091-739 4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11863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5034, Республика Карелия, город Петрозаводск, ул.Розовая д.2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расов Юрий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24» апреля 2019г. (резолютивная часть объявлена «24» апреля 2019г.) по делу № А26-3366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 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айбедина Владимира Степ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b/>
          <w:sz w:val="24"/>
          <w:szCs w:val="24"/>
        </w:rPr>
        <w:t>4-х этажный жилой дом площадью 277,7 кв.м. с земельным участком площадью 1200 кв.м. в г.Петрозаводск, ул.Розовая, д.27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02» сентября 2019 г. на электронной торговой площадке «Российский аукционный дом», размещенной на сайте http://lot-online.ru в сети Интернет, перечисляет задаток в сумме 2 309 040.00  (Два миллиона триста девять тысяч сорок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0-00 29.08.2019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айбедина Владимира Степ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02.09.2019 г. на ЭТП  РАД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айбедина Владимира Степ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10010377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- Раздайбедин Владимир Степанович, ИНН получателя -  10011186314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получателя - 408178101258606128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  Карельском отделении № 8628 ПАО "Сбербанк", БИК банка -  0486026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 - 30101810600000000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Тара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5:00Z</dcterms:created>
  <dc:creator>Юрий</dc:creator>
  <dc:description/>
  <cp:keywords/>
  <dc:language>en-US</dc:language>
  <cp:lastModifiedBy>Юрий</cp:lastModifiedBy>
  <dcterms:modified xsi:type="dcterms:W3CDTF">2019-07-17T12:15:00Z</dcterms:modified>
  <cp:revision>2</cp:revision>
  <dc:subject/>
  <dc:title>ДОГОВОР О ЗАДАТКЕ</dc:title>
</cp:coreProperties>
</file>