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Чебоксары                                             </w:t>
        <w:tab/>
        <w:t xml:space="preserve">                                                     «___» ________ 2019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, действующий на основании решения Арбитражного суда Чувашской Республики от «20» сентября 2018г. по делу №А79-1782/2017 (резолютивная часть решения объявлена 13.09.2018 года), именуемый в дальнейшем «Организатор торгов»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 xml:space="preserve">В соответствии с условиями настоящего договора </w:t>
      </w:r>
      <w:r>
        <w:rPr>
          <w:sz w:val="22"/>
          <w:szCs w:val="22"/>
        </w:rPr>
        <w:t xml:space="preserve">«Претендент»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 xml:space="preserve"> 28.08.2019г. 10 час. 00 мин., по продаже имущества Государственного унитарного предприятия Чувашской Республики "Чувашавтотранс" Министерства транспорта и дорожного хозяйства Чувашской Республики (далее по тексту - ГУП ЧР «Чувашавтотранс» Минтранса Чувашии)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еречисляет денежные средства в сумме 1 168 452(Один миллион сто шестьдесят восемь тысяч четыреста пятьдесят два) руб. 00 коп. (</w:t>
      </w:r>
      <w:r>
        <w:rPr>
          <w:sz w:val="22"/>
          <w:szCs w:val="22"/>
          <w:u w:val="single"/>
        </w:rPr>
        <w:t>20% от начальной продажной цены Лота</w:t>
      </w:r>
      <w:r>
        <w:rPr>
          <w:sz w:val="22"/>
          <w:szCs w:val="22"/>
        </w:rPr>
        <w:t>) на расчетный счет «Организатора торгов»  в качестве  задатка за Лот №251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ГУП ЧР «Чувашавтотранс» Минтранса Чувашии за Лот №251 (код Лота: РАД - ________) - Автобус VOLGABUS 5270g2-0000010, гос. рег. № е946ту, 2017 г.в., VIN Z075270G2H0000374, тахограф Касби DT 20М, блок информирования (автоинформатор), (далее по тексту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ConsPlusNonformat"/>
              <w:jc w:val="both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ГУП ЧР «Чувашавтотранс» Минтранса Чувашии Парамонов Юрий Николаевич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Юридический адрес должника:</w:t>
            </w:r>
          </w:p>
          <w:p>
            <w:pPr>
              <w:pStyle w:val="ConsPlusNonformat"/>
              <w:jc w:val="both"/>
              <w:rPr>
                <w:rFonts w:ascii="Times New Roman;Times New Roman PS" w:hAnsi="Times New Roman;Times New Roman PS" w:cs="Times New Roman;Times New Roman PS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  <w:lang w:val="en-US" w:eastAsia="en-US"/>
              </w:rPr>
              <w:t xml:space="preserve">428031, Чувашская Республика, г. Чебоксары, </w:t>
            </w:r>
          </w:p>
          <w:p>
            <w:pPr>
              <w:pStyle w:val="ConsPlusNonformat"/>
              <w:jc w:val="both"/>
              <w:rPr>
                <w:rFonts w:ascii="Times New Roman;Times New Roman PS" w:hAnsi="Times New Roman;Times New Roman PS" w:cs="Times New Roman;Times New Roman PS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  <w:lang w:val="en-US" w:eastAsia="en-US"/>
              </w:rPr>
              <w:t>пр. И.Я. Яковлева, д.37</w:t>
            </w:r>
          </w:p>
          <w:p>
            <w:pPr>
              <w:pStyle w:val="ConsPlusNonformat"/>
              <w:jc w:val="both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ИНН/КПП 2128004517/213001001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ОГРН 1022101129775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64-18-12, 896260004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олучатель платежа – ГУП ЧР "Чувашавтотранс" Минтранса Чувашии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128004517/21300100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60281050000700006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Б «Чувашкредитпромбанк» ПАО г. Чебоксары,  к/с 30101810200000000725, БИК 049706725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______________________       Ю.Н. Парамон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19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19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11:00Z</dcterms:created>
  <dc:creator>Владелец</dc:creator>
  <dc:description/>
  <cp:keywords/>
  <dc:language>en-US</dc:language>
  <cp:lastModifiedBy>Камышев Виталий Витальевич</cp:lastModifiedBy>
  <cp:lastPrinted>2011-08-04T10:12:00Z</cp:lastPrinted>
  <dcterms:modified xsi:type="dcterms:W3CDTF">2019-07-17T08:17:00Z</dcterms:modified>
  <cp:revision>4</cp:revision>
  <dc:subject/>
  <dc:title>Д О Г О В О Р</dc:title>
</cp:coreProperties>
</file>